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>
          <w:trHeight w:val="450" w:hRule="atLeast"/>
        </w:trPr>
        <w:tc>
          <w:tcPr>
            <w:tcW w:w="1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11° Trofeo Città di Molin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-15 aprile 2012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 di Societ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0" w:name="01"/>
      <w:r>
        <w:rPr>
          <w:rFonts w:cs="Arial" w:ascii="Arial" w:hAnsi="Arial"/>
          <w:b/>
          <w:bCs/>
          <w:sz w:val="72"/>
          <w:szCs w:val="72"/>
        </w:rPr>
        <w:t>200DO</w:t>
      </w:r>
      <w:bookmarkEnd w:id="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dorso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8068 1991 BENAZZI  GIULIA               ADRIA NUOTO SSD  AR         3'12"4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25             Tempo Base   :  2'18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IE-004617 1984 LUGANO  DILETTA               DERTHONA NUOTO              2'24"17  960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292 1986 MALANCHIN  DORALICE           ESTENSE NUOTO CSI           2'50"95  809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5892 1984 MARCHESINI  ELENA             ADRIA NUOTO SSD  AR         3'06"38  742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6607 1986 TESI  GIULIA                  C.S.I. NUOTO PRATO          3'17"52  700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2620 1987 FERRARI  ELEONORA             ASD ARCA CASTELMASS         3'20"08  691,8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5326 1987 MATERAZZO  GIULIA             ESTENSE NUOTO CSI           3'20"08  691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4087 1984 OLIVIERI  ELISA               C.S.I. NUOTO PRATO          3'41"34  625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30             Tempo Base   :  2'18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18 1981 LASAGNA  LISA                 MASTER AICS BRESCIA         2'36"95  881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761 1982 GAMBETTI  FRANCESCA           ESTENSE NUOTO CSI           3'30"01  658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35             Tempo Base   :  2'21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156 1975 BONVICINI  CARLA              RINASCITA TEAM ROMA         3'11"64  739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8020 1977 BONORA  MARIA ELENA           ESTENSE NUOTO CSI           4'00"49  589,5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29836 1974 RAGGIANTE  CRISTINA           C.S.I. NUOTO PRA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40             Tempo Base   :  2'24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15 1969 GERARDI  SUSANNA              FANATIK TEAM FORLI          2'57"23  816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6812 1971 FORESTALI  LUISA              SIS NUOTO VERONA AS         3'03"85  787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839 1970 GRAZIANO  LUISA               ESTENSE NUOTO CSI           4'12"74  572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195 1972 FRANCHINI  GLORIA             ESTENSE NUOTO CSI           4'19"31  557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45             Tempo Base   :  2'31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88 1967 FILANGIERI  LOREDANA          CN UISP BOLOGNA             2'39"19  951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9189 1963 MARIOTTI  MONICA              AMICI DEL NUOTO FIR         3'12"39  78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717 1966 GUERZONI  BEATRICE            ADRIA NUOTO SSD  AR         3'37"62  696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6061 1967 GELATI  ALESSANDRA            ABANO NUOTO                 3'39"87  688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45 1963 PELLONI  MARIA TERESA         N MODENESI                  3'45"71  671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55             Tempo Base   :  2'49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95 1954 GUERRINI  PAOLA               ADRIA NUOTO SSD  AR         5'08"31  548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dorso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617 1988 PATRICIELLO  NATALE           N MODENESI                  2'28"6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25             Tempo Base   :  2'03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960 1983 BERARDI  LUCA                 NUOTO CENTER FORLI`         2'50"60  720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30             Tempo Base   :  2'02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8702 1981 BULGARELLI  LUCA              ADRIA NUOTO SSD  AR         3'03"80  666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3923 1978 BENEVENTI  ALESSANDRO         ADRIA NUOTO SSD  AR         3'13"83  632,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35             Tempo Base   :  2'06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07 1973 ROSSI  PIERGIORGIO            POL COMUNALE RICCIO         2'25"40  868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3954 1977 GERI  MATTEO                  AMICI DEL NUOTO FIR         2'28"69  849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934 1974 PINI  MARCELLO                NUOTO CLUB 2000             2'32"99  825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29826 1975 MAFFII  ALESSIO               C.S.I. NUOTO PRATO          2'41"35  78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9840 1974 PICCININI  ENRICO             ACQUA TIME                  2'43"94  770,2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7464 1973 CORRIDONI  ANDREA             NUOVO 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40             Tempo Base   :  2'08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1741 1972 BIANUCCI  DAVID               C.S.I. NUOTO PRATO          3'04"39  694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3719 1971 ZANELLA  GIOVANNI             ADRIA NUOTO SSD  AR         3'18"78  644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73 1972 TIEGHI  RICCARDO              ESTENSE NUOTO CSI           3'37"43  589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293 1969 SAVONUZZI  TIBERIO            ESTENSE NUOTO CSI           4'26"90  480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45             Tempo Base   :  2'12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308 1966 PIOLA  PAOLO                  AS MOLINELLA NUOTO          2'31"79  876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837 1963 GIBELLINI  ANDREA             N MODENESI                  2'37"12  84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388 1963 CAPRINI  LUCA                 ESTENSE NUOTO CSI           2'53"44  766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527 1966 TONI  MARCO                   CIVATURS DE AKKER           2'54"83  76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67 1964 RANERI  ROBERTO               ESTENSE NUOTO CSI           3'01"78  731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4840 1963 BIANCANI  GIANFRANCO          ESTENSE NUOTO CSI           3'02"93  727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23791 1963 NASCI  ALBERTO                RARI NANTES APRILIA         3'17"19  674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126 1967 BARALDI  MASSIMO              ESTENSE NUOTO CSI           3'24"29  650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6491 1966 GARBO  ALBERTO                S.S. ROVIGO NUOTO           3'25"46  647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249 1967 CIRIAGO  GIACOMO              ESTENSE NUOTO CSI           3'42"09  598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50             Tempo Base   :  2'18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2351 1960 SCHIUMARINI  STEFANO          NUOTO CLUB 2000             2'48"49  82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942 1960 SANTONI  GIAMPIERO            FIRENZE NUOTA MASTE         2'58"18  776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349 1962 SCHIUMARINI  SEBASTIANO       NUOTO CLUB 2000             3'01"79  760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484 1958 GHERERDINI  FRANCO            NUOVO NUOTO                 3'27"41  666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55             Tempo Base   :  2'24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6304 1956 BRAVI  MARCO ALESSANDRO       FIRENZE NUOTA MASTE         2'31"11  95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834 1953 BATTILANI  GIORGIO            N MODENESI                  2'58"94  809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326 1955 ROCCATO  BRUNO                ADRIA NUOTO SSD  AR         3'49"25  632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60             Tempo Base   :  2'35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06620 1948 SALMASO  ENZO                 ADRIA NUOTO SSD  AR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70             Tempo Base   :  2'56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805 1938 NAVARRA  ARIANO               RINASCITA TEAM ROMA         4'58"16  590,42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1" w:name="02"/>
      <w:bookmarkStart w:id="2" w:name="02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3" w:name="02"/>
      <w:r>
        <w:rPr>
          <w:rFonts w:cs="Arial" w:ascii="Arial" w:hAnsi="Arial"/>
          <w:b/>
          <w:bCs/>
          <w:sz w:val="72"/>
          <w:szCs w:val="72"/>
        </w:rPr>
        <w:t>50RA</w:t>
      </w:r>
      <w:bookmarkEnd w:id="3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femminile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8068 1991 BENAZZI  GIULIA               ADRIA NUOTO SSD  AR         0'49"21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12580 1991 CARDARELLI  MARIA             OSTIGLIA NUOTO ASD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25               Tempo Base   :  0'32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57 1983 BRANDI  VALENTINA             POL COMUNALE RICCIO         0'38"35  854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642 1985 BALBONI  FEDERICA             ACQUA TIME                  0'38"37  854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6068 1983 ZACCARIA  MARTINA             ABANO NUOTO                 0'43"45  754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???-000000 1987 ZWANKHUIZEN GINA ELEONORA     CIVATURS DE AKKER           0'46"64  702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44172 1983 KILBOURN MEGAN                AMICI DEL NUOTO FIR         0'48"92  670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4087 1984 OLIVIERI  ELISA               C.S.I. NUOTO PRATO          0'51"31  638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0               Tempo Base   :  0'33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0089 1981 EMANUELA DONATI               POL COMUNALE RICCIO         0'37"35  888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270 1979 CHIEREGATO  SARA              NUOTO OTELLO PUTINA         0'41"02  808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100 1981 DREI  RAFFAELLA               NUOTO CLUB 2000             0'42"15  787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7082 1981 GELSOMINI  LETIZIA            CIVATURS DE AKKER           0'46"97  706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146 1980 BORGHI  SIMONA                ABANO NUOTO                 0'48"42  685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6659 1980 ANDREOLI  LUCIA               ASD ARCA CASTELMASS         0'49"62  668,6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VEN-012989 1978 CUSIN  EVELYN                 TEAM EUGANEO               Squalif.    </w:t>
      </w:r>
      <w:r>
        <w:rPr/>
        <w:t>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5               Tempo Base   :  0'33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675 1977 ARGINELLI  VALENTINA          NUOTO CLUB 2000             0'48"44  700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612 1976 FIORI  SILVIA                 SAVENA NUOTO TEAM A         0'50"44  67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568 1973 CENNI  ERIKA                  NUOTO CLUB 2000             0'51"84  654,9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020 1977 BONORA  MARIA ELENA           ESTENSE NUOTO CSI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0               Tempo Base   :  0'3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758 1971 CAMILOTTO  MONICA             ESTENSE NUOTO CSI           0'44"12  776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18652 1969 GOTTI  ALESSANDRA             NUOTO CLUB LUGO             0'48"52  706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940 1968 CHELOTTI  SILVIA              CN UISP BOLOGNA             0'52"74  649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839 1970 GRAZIANO  LUISA               ESTENSE NUOTO CSI           0'54"26  631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195 1972 FRANCHINI  GLORIA             ESTENSE NUOTO CSI           0'56"06  611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5               Tempo Base   :  0'34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25 1967 BORDIGA  PAOLA                CIVATURS DE AKKER           0'47"70  724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3717 1966 GUERZONI  BEATRICE            ADRIA NUOTO SSD  AR         0'49"08  704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6606 1967 BESSI  VERONICA               C.S.I. NUOTO PRATO          0'51"02  67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7090 1964 OTTOMANELLI  FEDERICA         ADRIA NUOTO SSD  AR         0'53"28  648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8519 1966 PREARO  ROSSELLA              ABANO NUOTO                 0'54"83  630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472 1967 DAVI'  ELISABETTA             AS MOLINELLA NUOTO          1'11"79  481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0               Tempo Base   :  0'36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644 1962 TARTARINI  ILVA               NUOVO NUOTO                 0'41"65  887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4408 1961 ELMROTH  CHARLOTTE            FIRENZE NUOTA MASTE         0'45"82  806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60 1962 CASAROSA  PAOLA               SAVENA NUOTO TEAM A         0'49"49  746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6048 1960 ZOCCA  MANUELA                CN UISP BOLOGNA             0'51"39  719,2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06213 1962 ZAGO  SONIA                   TEAM EUGANEO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5               Tempo Base   :  0'39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95 1954 GUERRINI  PAOLA               ADRIA NUOTO SSD  AR         1'08"63  568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60               Tempo Base   :  0'40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908 1948 SAVIGNI  FRANCA               N MODENESI                  1'13"78  550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maschile 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617 1988 PATRICIELLO  NATALE           N MODENESI                  0'34"8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316 1988 LANZONI  GIOVANNI             CIVATURS DE AKKER           0'37"8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35362 1988 TREVISAN  LUCA                ACQUAMBIENTE SSD -          0'38"9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43024 1988 BIANCHI  RICCARDO             FERRARANUOTO ASD            0'43"33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6069 1988 ZAMPINI  GIULIO               ABANO 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25               Tempo Base   :  0'28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2072 1984 RIGHETTI  MARCELLO            POL COMUNALE RICCIO         0'30"72  918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71 1983 BUCCHI  GIACOMO               NUOTO CLUB 2000             0'32"05  880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TOS-000981 1985 ALBANO  CHRISTIAN             ZEROUNO SSD ARL             0'36"54  772,0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EMI-004320 1987 DRAICCHIO  ANGELO             NUOVO NUOTO                 0'36"67  769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00982 1986 ASTOLFI  ALESSANDRO           ZEROUNO SSD ARL             0'37"45  753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034 1983 GRILLO  MARCO                 CN UISP BOLOGNA             0'37"54  751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107 1985 REGOLI  ANDREA                NUOTO CLUB 2000             0'38"16  739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32101 1983 BONACCHI  ANDREA              C.S.I. NUOTO PRATO          0'48"44  582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0               Tempo Base   :  0'28"0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84 1978 MIGLIOLI  STEFANO             NUOTO OTELLO PUTINA         0'33"93  826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01006 1979 MAZZEI  LUIGI                 ESTENSE NUOTO CSI           0'38"72  724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792 1979 CUCCHI  RICCARDO              NUOVO NUOTO                 0'40"44  693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514 1981 BORGHI  ALBERTO               CN UISP BOLOGNA             0'40"97  684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976 1982 BARAVELLI  DAVIDE             NUOVO NUOTO                 0'43"01  65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8702 1981 BULGARELLI  LUCA              ADRIA NUOTO SSD  AR         0'43"44  64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13923 1978 BENEVENTI  ALESSANDRO         ADRIA NUOTO SSD  AR         0'45"78  612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977 1978 SALOMONI  SEBASTIANO          CIVATURS DE AKKER           0'49"83  562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5               Tempo Base   :  0'28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3954 1977 GERI  MATTEO                  AMICI DEL NUOTO FIR         0'35"10  820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397 1974 PARISI  SALVATORE             NUOTO CLUB 2000             0'36"16  796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7621 1974 GHIDONI  FABIO                ACQUA TIME                  0'37"73  763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0598 1973 VIRGILIO  ANDREA              C.S.I. NUOTO PRATO          0'37"80  76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520 1974 LORITO  GUISCARDO             ESTENSE NUOTO CSI           0'38"12  755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546 1973 CASADIO  MARCO                AQUATIC TEAM RAVENN         0'38"51  748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2329 1975 VEZZANI  VALERIO              CN UISP BOLOGNA             0'39"54  728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1759 1976 BONFIGLIO  PAOLO              ABANO NUOTO                 0'40"21  716,4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7464 1973 CORRIDONI  ANDREA             NUOVO 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0               Tempo Base   :  0'29"1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19717 1968 MONTINI  ALBERTO              TIBIDABO SSD                0'30"61  952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61 1970 MARI  DAVIDE                  ESTENSE NUOTO CSI           0'35"15  829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145 1972 PELACANI  ROBERTO             CN UISP BOLOGNA             0'35"66  817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641 1968 BERTONI  PAOLO                NUOTO CLUB 2000             0'36"33  802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826 1971 CAPACCI  MARCO                FANATIK TEAM FORLI          0'38"55  756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976 1968 SECCHI  MASSIMO               N MODENESI                  0'40"01  728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01741 1972 BIANUCCI  DAVID               C.S.I. NUOTO PRATO          0'41"63  700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161 1968 POLESINANTI  MARCO            ESTENSE NUOTO CSI           0'41"71  698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68 1970 RIVELLI  RICCARDO             ESTENSE NUOTO CSI           0'42"98  678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23719 1971 ZANELLA  GIOVANNI             ADRIA NUOTO SSD  AR         0'44"67  652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29616 1968 LUCIANO`  ANGELO              C.S.I. NUOTO PRATO          0'46"95  620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293 1969 SAVONUZZI  TIBERIO            ESTENSE NUOTO CSI           0'50"70  574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400 1970 MONTANARI  DARIO              NUOTO CLUB 2000             0'51"28  568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5               Tempo Base   :  0'30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902 1966 PEZZETTA  GIORDANO            ACQUA TIME                  0'33"82  893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795 1967 PUGGIOLI  ENRICO              ESTENSE NUOTO CSI           0'35"85  843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527 1966 TONI  MARCO                   CIVATURS DE AKKER           0'37"78  800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4090 1965 PIANCA  CARLO                 NATATORIUM TREVISO          0'38"68  781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9782 1966 CANESSA  ALESSIO              FERRARANUOTO ASD            0'39"31  769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1132 1966 VASUMINI  ALESSANDRO          FANATIK TEAM FORLI          0'40"89  739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421 1963 ANDERLINI  ALESSANDRO         CIVATURS DE AKKER           0'42"06  71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15396 1966 LAMONACA  SALVATORE           TEAM EUGANEO                0'44"24  683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6878 1963 TUGNOLI  GIAMPAOLO            RINASCITA TEAM ROMA         0'50"70  596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0               Tempo Base   :  0'31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1266 1961 DELLI GUANTI  GAETANO         NATATORIUM TREVISO          0'35"55  877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44 1962 SCALAMBRA  ALESSANDRO         ESTENSE NUOTO CSI           0'36"80  847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351 1960 SCHIUMARINI  STEFANO          NUOTO CLUB 2000             0'37"51  83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19737 1958 GIANNINI  STEFANO             FIRENZE NUOTA MASTE         0'40"30  774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873 1960 CAVALLARI  DAVIDE             POLIVALENTE FUTURA          0'52"04  599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5               Tempo Base   :  0'32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15976 1954 NESI  PAOLO                   C.N. MONTECATINI            0'43"97  741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EMI-018822 1956 KOHLER  CHRISTIAN             SAVENA NUOTO TEAM A         0'44"26  737,0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VEN-005326 1955 ROCCATO  BRUNO                ADRIA NUOTO SSD  AR         0'50"89  640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6615 1954 STEFANELLI  UMBERTO CESARE    C.S.I. NUOTO PRATO          0'57"33  568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0               Tempo Base   :  0'34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6319 1949 PUGGELLI  SERGIO              C.S.I. NUOTO PRATO          0'44"92  75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422 1950 XELLA  LUIGI                  NUOTO CLUB 2000             0'46"72  730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20 1948 SALMASO  ENZO                 ADRIA NUOTO SSD  AR         1'03"91  534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5               Tempo Base   :  0'35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138 1946 BELLINAZZO  MARCO             MASTER AICS BRESCIA         0'49"11  719,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70               Tempo Base   :  0'37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624 1938 BUONO  CARLO                  NUOTO CLUB 2000             0'49"43  763,7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6805 1938 NAVARRA  ARIANO               RINASCITA TEAM ROMA        Squalif.    0,0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4" w:name="03"/>
      <w:bookmarkStart w:id="5" w:name="03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6" w:name="03"/>
      <w:r>
        <w:rPr>
          <w:rFonts w:cs="Arial" w:ascii="Arial" w:hAnsi="Arial"/>
          <w:b/>
          <w:bCs/>
          <w:sz w:val="72"/>
          <w:szCs w:val="72"/>
        </w:rPr>
        <w:t>200SL</w:t>
      </w:r>
      <w:bookmarkEnd w:id="6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19750 1988 GANDOLFI  ANNA                COOPERNUOTO                 2'54"3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25      Tempo Base   :  2'0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898 1986 BENETTON  MARTINA             NATATORIUM TREVISO          2'12"98  943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832 1984 GIULIACCI  FEDERICA           FANATIK TEAM FORLI          2'14"84  930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857 1983 BRANDI  VALENTINA             POL COMUNALE RICCIO         2'23"14  876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6068 1983 ZACCARIA  MARTINA             ABANO NUOTO                 2'32"17  824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292 1986 MALANCHIN  DORALICE           ESTENSE NUOTO CSI           2'42"32  772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5892 1984 MARCHESINI  ELENA             ADRIA NUOTO SSD  AR         2'46"92  751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868 1984 PANZACCHI  FEDERICA           NUOTO CLUB 2000             2'55"09  716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326 1987 MATERAZZO  GIULIA             ESTENSE NUOTO CSI           2'59"82  697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2620 1987 FERRARI  ELEONORA             ASD ARCA CASTELMASS         3'02"36  687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36607 1986 TESI  GIULIA                  C.S.I. NUOTO PRATO          3'02"50  687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44172 1983 KILBOURN MEGAN                AMICI DEL NUOTO FIR         3'04"52  679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0      Tempo Base   :  2'06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288 1981 ELMI  ELISA                   PRESIDENT BOLOGNA           2'14"85  935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082 1981 GELSOMINI  LETIZIA            CIVATURS DE AKKER           2'23"54  879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9064 1979 CAIONI  GLORIA                POOL N SAMBENEDETTE         2'28"50  849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100 1981 DREI  RAFFAELLA               NUOTO CLUB 2000             2'38"84  794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12212 1978 MANZO  ANNA                   C.S.I. NUOTO PRATO          2'40"27  787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270 1979 CHIEREGATO  SARA              NUOTO OTELLO PUTINA         2'52"72  730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065 1978 MAZZACURATI  MARZIA           NUOVO NUOTO                 2'56"48  715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3146 1980 BORGHI  SIMONA                ABANO NUOTO                 2'57"00  713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9975 1980 ZAMA  VALENTINA               RINASCITA TEAM ROMA         2'57"75  710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28755 1982 VECCHIATTINI  FEDERICA        ADRIA NUOTO SSD  AR         3'00"53  699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4008 1982 BALLARIN  ILARIA              NUOVO NUOTO                 3'02"47  691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2 VEN-012989 1978 CUSIN  EVELYN                 TEAM EUGANEO                3'02"64  691,0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3 SAR-003750 1982 MURGIONI  MARTINA             NUOVO NUOTO                 3'21"19  627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5      Tempo Base   :  2'07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2298 1976 BERTONI  SILVIA               NUOTO CLUB 2000             2'25"72  871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612 1976 FIORI  SILVIA                 SAVENA NUOTO TEAM A         2'53"34  732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568 1973 CENNI  ERIKA                  NUOTO CLUB 2000             3'43"32  568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0      Tempo Base   :  2'09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2'29"27  866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786 1972 LAGRAVINESE  STEFANIA         NUOVO NUOTO                 2'45"10  783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29617 1969 CANDI  SIMONA                 C.S.I. NUOTO PRATO          3'06"97  691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58 1971 CAMILOTTO  MONICA             ESTENSE NUOTO CSI           3'07"55  689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5      Tempo Base   :  2'13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2 1966 FERRONI  STEFANIA             RINASCITA TEAM ROMA         2'31"98  875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3329 1964 KLIMOVA  LARISSA              ADRIA NUOTO SSD  AR         2'54"70  76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25 1967 BORDIGA  PAOLA                CIVATURS DE AKKER           3'17"39  673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6061 1967 GELATI  ALESSANDRA            ABANO NUOTO                 3'19"39  667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6958 1965 DEL BINO  MANUELA             VERSILIANUOTO               4'16"76  518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50      Tempo Base   :  2'1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213 1962 ZAGO  SONIA                   TEAM EUGANEO                3'19"91  693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65      Tempo Base   :  2'4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5 1947 CARLINI  MARIANNA             N MODENESI                  4'08"27  670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55696 1988 VALCAVI  LUCA                 CSI NUOTO OBER FERR         2'15"6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471 1989 CASTAGNETTI  MATTEO           MASTER AICS BRESCIA         2'23"3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6069 1988 ZAMPINI  GIULIO               ABANO NUOTO                 2'35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43024 1988 BIANCHI  RICCARDO             FERRARANUOTO ASD            2'59"0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25      Tempo Base   :  1'51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567 1985 PIATESI  RICCARDO             NUOTO CLUB LUGO             2'09"46  858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5264 1983 MALPAGANTI  MATTEO            C.S.I. NUOTO PRATO          2'14"19  828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0982 1986 ASTOLFI  ALESSANDRO           ZEROUNO SSD ARL             2'14"90  824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871 1983 BUCCHI  GIACOMO               NUOTO CLUB 2000             2'20"68  790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CAM-017580 1984 SERENA  ALESSANDRO            NC MILANO                   2'21"56  785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876 1984 CAPPELLO  TOMMASO             C.U.S. BOLOGNA              2'21"84  783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53581 1983 MORANDI  STEFANO              DDS                         2'23"48  774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034 1983 GRILLO  MARCO                 CN UISP BOLOGNA             2'31"07  735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107 1985 REGOLI  ANDREA                NUOTO CLUB 2000             2'33"97  721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32101 1983 BONACCHI  ANDREA              C.S.I. NUOTO PRATO          2'56"03  631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36609 1983 BERTINI  FEDERICO             C.S.I. NUOTO PRATO          3'17"96  561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0      Tempo Base   :  1'51"7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306 1982 ERMETI  GIANLUCA              DUEMILA SSD A RL            1'58"31  944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99 1978 PICCARI  MIRCO                POL COMUNALE RICCIO         2'06"47  883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564 1979 ZATTI  ROBERTO                MASTER AICS BRESCIA         2'11"26  851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1785 1979 BIANCHI  MIRKO                C.S.I. NUOTO PRATO          2'14"58  830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084 1978 MIGLIOLI  STEFANO             NUOTO OTELLO PUTINA         2'15"88  822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360 1982 EVANGELISTI  MATTEO           NUOTO OTELLO PUTINA         2'16"48  818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8735 1980 BIANCHI  MANUEL               NUOTO VICENZA LIB A         2'16"98  815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2976 1982 BARAVELLI  DAVIDE             NUOVO NUOTO                 2'46"60  670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9512 1978 PULCINI  ROBERTO              POOL N SAMBENEDETTE         2'47"35  667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977 1978 SALOMONI  SEBASTIANO          CIVATURS DE AKKER           3'12"29  581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792 1979 CUCCHI  RICCARDO              NUOVO NUOTO                Ritirato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5      Tempo Base   :  1'53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61029 1974 PEDRAZZOLI  ANDREA            SPORT MANAGEMENT SR         2'09"79  874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54100 1974 ROSCA  IOAN STELIAN           CSI NUOTO OBER FERR         2'13"71  849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8191 1973 VACCHI  ALESSIO               RINASCITA TEAM ROMA         2'18"10  822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9246 1974 BALDRIGHI  STEFANO            NC MILANO                   2'18"57  819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14117 1976 CECCHI  LORENZO               C.S.I. NUOTO PRATO          2'32"85  742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171 1975 RILEI  ANDREA                 N MODENESI                  2'39"96  709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520 1974 LORITO  GUISCARDO             ESTENSE NUOTO CSI           2'43"12  695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12993 1973 VANZETTO  ADRIANO             TEAM EUGANEO                2'51"34  662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AZ-026324 1975 MAIORANA  ROBERTO             C.S.I. NUOTO PRATO          2'53"25  655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0326 1977 GIROTTI  LUCA                 CN UISP BOLOGNA             3'01"69  624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0      Tempo Base   :  1'55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27 1968 BALDINI  CRISTIANO            AQUATIC TEAM RAVENN         2'04"26  925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050 1971 DI MARTINO  MARCO             AQUATIC TEAM RAVENN         2'08"23  896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3 EMI-024726 1971 GIANNINI  MIRKO               ASD ALDEBARAN               2'22"73  80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278 1971 LIGABUE  MARCO                CSI NUOTO OBER FERR         2'29"49  769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7036 1971 MAGGIA  ANDREA                CITTÀ SPORT VICENZA         2'33"71  748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641 1968 BERTONI  PAOLO                NUOTO CLUB 2000             2'34"28  745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14780 1971 SOGGIORNI  FABRIZIO           ASD ARCA CASTELMASS         2'36"71  733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541 1968 BOCCHI  ALESSANDRO            ESTENSE NUOTO CSI           2'52"61  666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68 1970 RIVELLI  RICCARDO             ESTENSE NUOTO CSI           2'55"62  654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161 1968 POLESINANTI  MARCO            ESTENSE NUOTO CSI           3'03"26  627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FIN-053357 1969 CANGEMI  GIUSEPPE ALESSANDRO  NUOVO NUOTO                 3'04"75  622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400 1970 MONTANARI  DARIO              NUOTO CLUB 2000             3'27"96  552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5      Tempo Base   :  1'57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41 1967 MASSA  MASSIMILIANO           NUOTO AICS BOLOGNA          2'24"40  816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4090 1965 PIANCA  CARLO                 NATATORIUM TREVISO          2'25"46  810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67 1964 RANERI  ROBERTO               ESTENSE NUOTO CSI           2'29"98  786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07522 1967 CURIONE  VITTORIO             RARI NANTES APRILIA         2'32"69  772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126 1967 BARALDI  MASSIMO              ESTENSE NUOTO CSI           2'40"70  733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9782 1966 CANESSA  ALESSIO              FERRARANUOTO ASD            2'41"55  729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12320 1965 BARILLARI  CAMILLO            ADRIA NUOTO SSD  AR         2'42"17  727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543 1966 CARION  MICHELE               ESTENSE NUOTO CSI           2'46"40  708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6978 1965 VASUMINI  IVAN                N MODENESI                  2'47"43  704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15396 1966 LAMONACA  SALVATORE           TEAM EUGANEO                2'49"60  695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AZ-023791 1963 NASCI  ALBERTO                RARI NANTES APRILIA         2'55"54  671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06491 1966 GARBO  ALBERTO                S.S. ROVIGO NUOTO           2'55"80  670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4841 1963 FORTI  GIORGIO                ESTENSE NUOTO CSI           3'02"11  647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10886 1964 TABUCCHI  MASSIMO             VERSILIANUOTO               3'06"02  633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058 1965 MARALDI  PAOLO                AQUATIC TEAM RAVENN         3'06"46  632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10365 1964 MARCHETTO  ALESSANDRO         TEAM EUGANEO                3'11"66  615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8056 1964 CORSI  MASSIMILIANO           NUOVO NUOTO                 3'24"89  575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0      Tempo Base   :  2'02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1266 1961 DELLI GUANTI  GAETANO         NATATORIUM TREVISO          2'14"52  912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3605 1959 ZANETTI  ANDREA               NUOTATORI VENEZIANI         2'48"46  728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65 1960 PRENCIPE  MATTEO              ESTENSE NUOTO CSI           3'02"99  670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873 1960 CAVALLARI  DAVIDE             POLIVALENTE FUTURA          3'03"98  666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979 1959 SIMONE  MAURIZIO              ESTENSE NUOTO CSI           3'06"23  658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5      Tempo Base   :  2'06"0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246 1954 PASCOTTO  PAOLO               N MODENESI                  2'53"77  725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EMI-018822 1956 KOHLER  CHRISTIAN             SAVENA NUOTO TEAM A         2'58"21  707,5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EMI-013849 1956 MORINI  DANIELE               NUOTO CLUB 2000             3'14"51  64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213 1957 DI FEO  GIOVANNI              POOL N SAMBENEDETTE         3'27"50  607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0      Tempo Base   :  2'13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43 1949 MANSERVIGI  DANIELE           ESTENSE NUOTO CSI           3'33"55  624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5      Tempo Base   :  2'19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138 1946 BELLINAZZO  MARCO             MASTER AICS BRESCIA         3'24"87  682,04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7" w:name="04"/>
      <w:bookmarkStart w:id="8" w:name="04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9" w:name="04"/>
      <w:r>
        <w:rPr>
          <w:rFonts w:cs="Arial" w:ascii="Arial" w:hAnsi="Arial"/>
          <w:b/>
          <w:bCs/>
          <w:sz w:val="72"/>
          <w:szCs w:val="72"/>
        </w:rPr>
        <w:t>50DO</w:t>
      </w:r>
      <w:bookmarkEnd w:id="9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994 1988 COCCHI VERONICA               AS MOLINELLA NUOTO          0'37"5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6930 1989 CUOGHI  ELISA                 ASD ARCA CASTELMASS         0'42"7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25              Tempo Base   :  0'29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22139 1983 IAVARONE  ELEONORA            POOL N SAMBENEDETTE         0'36"13  828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868 1984 PANZACCHI  FEDERICA           NUOTO CLUB 2000             0'45"63  656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0              Tempo Base   :  0'29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18 1981 LASAGNA  LISA                 MASTER AICS BRESCIA         0'32"79  903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0089 1981 EMANUELA DONATI               POL COMUNALE RICCIO         0'35"63  831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9064 1979 CAIONI  GLORIA                POOL N SAMBENEDETTE         0'36"97  800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0790 1981 FANTECHI  CLAUDIA             AMICI DEL NUOTO FIR         0'38"90  761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981 1980 LANZONI  GESSICA              ACQUA TIME                  0'45"06  657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8859 1981 MANNORI  SUELLEN              C.S.I. NUOTO PRATO          0'45"35  652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761 1982 GAMBETTI  FRANCESCA           ESTENSE NUOTO CSI           0'46"20  640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???-000000 1979 CANARGIU ELISA                CIVATURS DE AKKER           0'46"48  637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SAR-003750 1982 MURGIONI  MARTINA             NUOVO NUOTO                 0'52"21  567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34982 1980 SANESI  CLAUDIA               C.S.I. NUOTO PRATO          0'53"13  557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5              Tempo Base   :  0'30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156 1975 BONVICINI  CARLA              RINASCITA TEAM ROMA         0'40"30  755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29836 1974 RAGGIANTE  CRISTINA           C.S.I. NUOTO PRATO          0'42"55  715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675 1977 ARGINELLI  VALENTINA          NUOTO CLUB 2000             0'50"41  604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0              Tempo Base   :  0'31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15 1969 GERARDI  SUSANNA              FANATIK TEAM FORLI          0'38"19  815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276 1971 SESENA  BARBARA               CSI NUOTO OBER FERR         0'42"39  735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940 1968 CHELOTTI  SILVIA              CN UISP BOLOGNA             0'48"40  643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5              Tempo Base   :  0'32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9189 1963 MARIOTTI  MONICA              AMICI DEL NUOTO FIR         0'41"54  773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8519 1966 PREARO  ROSSELLA              ABANO NUOTO                 0'47"50  67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472 1967 DAVI'  ELISABETTA             AS MOLINELLA NUOTO          1'12"56  442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0              Tempo Base   :  0'33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860 1962 CASAROSA  PAOLA               SAVENA NUOTO TEAM A         0'44"29  749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644 1962 TARTARINI  ILVA               NUOVO NUOTO                 0'45"46  730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6048 1960 ZOCCA  MANUELA                CN UISP BOLOGNA             0'50"71  654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5              Tempo Base   :  0'35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54 1955 GIACOMETTI  ANGELA            ESTENSE NUOTO CSI           0'54"40  654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60              Tempo Base   :  0'36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40579 1950 COLZI  NICOLETTA              FIRENZE NUOTA MASTE         1'04"91  567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2908 1948 SAVIGNI  FRANCA               N MODENESI                  1'05"10  565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65              Tempo Base   :  0'38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5 1947 CARLINI  MARIANNA             N MODENESI                  1'00"80  637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471 1989 CASTAGNETTI  MATTEO           MASTER AICS BRESCIA         0'34"8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25              Tempo Base   :  0'25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795 1986 CANTELLO  ENTONI              MASTER AICS BRESCIA         0'27"00  943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5264 1983 MALPAGANTI  MATTEO            C.S.I. NUOTO PRATO          0'33"68  756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577 1984 DI GIACOMO  SIMONE            CIVATURS DE AKKER           0'41"71  610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0              Tempo Base   :  0'25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564 1979 ZATTI  ROBERTO                MASTER AICS BRESCIA         0'32"83  786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99 1978 PICCARI  MIRCO                POL COMUNALE RICCIO         0'34"97  738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360 1982 EVANGELISTI  MATTEO           NUOTO OTELLO PUTINA         0'37"10  696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5              Tempo Base   :  0'26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07 1973 ROSSI  PIERGIORGIO            POL COMUNALE RICCIO         0'30"58  868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29826 1975 MAFFII  ALESSIO               C.S.I. NUOTO PRATO          0'33"57  791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9246 1974 BALDRIGHI  STEFANO            NC MILANO                   0'33"64  789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UG-000522 1975 COLAFEMMINA  DONATELLO        CN UISP BOLOGNA             0'34"16  777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14117 1976 CECCHI  LORENZO               C.S.I. NUOTO PRATO          0'34"65  766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0598 1973 VIRGILIO  ANDREA              C.S.I. NUOTO PRATO          0'34"95  759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171 1975 RILEI  ANDREA                 N MODENESI                  0'37"09  716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7621 1974 GHIDONI  FABIO                ACQUA TIME                  0'38"73  685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1759 1976 BONFIGLIO  PAOLO              ABANO NUOTO                 0'44"13  601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0              Tempo Base   :  0'27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066 1970 BALBONI  LUCA                 POLIVALENTE FUTURA          0'32"27  840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61 1970 MARI  DAVIDE                  ESTENSE NUOTO CSI           0'32"75  827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027 1970 AMORESE  FRANCESCO            CN UISP BOLOGNA             0'34"65  782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4 EMI-024726 1971 GIANNINI  MIRKO               ASD ALDEBARAN               0'38"33  707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826 1971 CAPACCI  MARCO                FANATIK TEAM FORLI          0'38"37  706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13 1972 MAROZZI  LORENZO              AS MOLINELLA NUOTO          0'39"46  687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976 1968 SECCHI  MASSIMO               N MODENESI                  0'41"70  650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16300 1970 ALTARE  MASSIMO               MASTER AICS BRESCIA         0'42"15  64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29616 1968 LUCIANO`  ANGELO              C.S.I. NUOTO PRATO          0'42"31  640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273 1972 TIEGHI  RICCARDO              ESTENSE NUOTO CSI           0'46"59  581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5              Tempo Base   :  0'2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795 1967 PUGGIOLI  ENRICO              ESTENSE NUOTO CSI           0'35"30  783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679 1963 CANDITO  ALESSANDRO           MODENA NUOTO                0'36"22  763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840 1963 BIANCANI  GIANFRANCO          ESTENSE NUOTO CSI           0'38"06  726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871 1966 PIZZIRANI  LUCA               CN UISP BOLOGNA             0'42"07  657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817 1963 LODI  STEFANO                 CIVATURS DE AKKER           0'43"42  636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9490 1966 LABANTI  MARCO                CN UISP BOLOGNA             0'43"67  632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878 1963 TUGNOLI  GIAMPAOLO            RINASCITA TEAM ROMA         0'43"77  631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6978 1965 VASUMINI  IVAN                N MODENESI                  0'43"99  62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5543 1966 CARION  MICHELE               ESTENSE NUOTO CSI           0'44"33  623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421 1963 ANDERLINI  ALESSANDRO         CIVATURS DE AKKER           0'45"01  614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249 1967 CIRIAGO  GIACOMO              ESTENSE NUOTO CSI           0'46"99  588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0890 1966 LANZONI  MARCO                NUOTO CLUB LUGO             0'50"27  549,8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0388 1963 CAPRINI  LUCA                 ESTENSE NUOTO CSI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0              Tempo Base   :  0'28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312 1961 ORLANDINI  EDO                MASTER AICS BRESCIA         0'33"53  862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193 1961 CEDRINI  MASSIMO              ESTENSE NUOTO CSI           0'39"97  723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484 1958 GHERERDINI  FRANCO            NUOVO NUOTO                 0'43"06  671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65 1960 PRENCIPE  MATTEO              ESTENSE NUOTO CSI           0'57"42  503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5              Tempo Base   :  0'30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4 1953 BATTILANI  GIORGIO            N MODENESI                  0'38"25  790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849 1956 MORINI  DANIELE               NUOTO CLUB 2000             0'50"96  593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213 1957 DI FEO  GIOVANNI              POOL N SAMBENEDETTE         0'56"01  539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0              Tempo Base   :  0'31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0922 1951 CHIMISSO  ROBERTO             RARI NANTES VENEZIA         0'33"66  941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43 1949 MANSERVIGI  DANIELE           ESTENSE NUOTO CSI           0'59"92  528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70              Tempo Base   :  0'36"0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4 1939 VISANI  ALFIO                 FIRENZE NUOTA MASTE         0'44"96  802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553 1938 VANNINI VALERIO               CIVATURS DE AKKER           1'37"54  370,0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10" w:name="05"/>
      <w:bookmarkStart w:id="11" w:name="05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2" w:name="05"/>
      <w:r>
        <w:rPr>
          <w:rFonts w:cs="Arial" w:ascii="Arial" w:hAnsi="Arial"/>
          <w:b/>
          <w:bCs/>
          <w:sz w:val="72"/>
          <w:szCs w:val="72"/>
        </w:rPr>
        <w:t>800SL</w:t>
      </w:r>
      <w:bookmarkEnd w:id="1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8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84675 1990 DALLA ROSA  VALENTINA         ZEROUNO SSD ARL            12'01"9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960 1991 FRASSANI  MARTINA             C.U.S. BOLOGNA             13'23"7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25      Tempo Base   :  9'08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898 1986 BENETTON  MARTINA             NATATORIUM TREVISO          9'44"15  939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19 1985 BONETTI  VALERIA              COOPERNUOTO                11'15"53  812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308 1987 IPPOLITI  LUCIA               OSIMO NUOTO                11'21"96  80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4651 1986 INGLETTO  CHIARA              FIRENZE NUOTA MASTE        11'23"61  80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898 1985 CANNOLETTA  CARLOTTA          CN UISP BOLOGNA            12'18"48  742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399 1983 DE PASQUALE  ELENA            NUOTO CLUB 2000            13'07"71  696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30      Tempo Base   :  9'10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68 1981 TAGLIAVENTI  ELEONORA         FANUM FORTUNAE ASD          9'58"82  919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17916 1981 SILVESTRI  LARA               MILANO NUOTO MASTER        11'46"29  779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214 1979 RAVELLI  FRANCESCA            NUOVO NUOTO                12'14"27  749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8755 1982 VECCHIATTINI  FEDERICA        ADRIA NUOTO SSD  AR        12'38"92  725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35      Tempo Base   :  9'16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481 1977 BENVENUTI  CHIARA             FIRENZE NUOTA MASTE         9'58"31  930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3282 1975 MASCAGNA  VANIA               CN UISP BOLOGNA            11'00"57  843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037 1976 BORGHI  GIULIA                CN UISP BOLOGNA            12'10"61  762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42 1976 CAPPELLI  CINZIA              ESTENSE NUOTO CSI          12'18"27  754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999 1975 MAZZIERI  VITTORIA            COOPERNUOTO                12'34"48  738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887 1974 MOLINARICH  NORMA             COOPERNUOTO                14'03"26  660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40      Tempo Base   :  9'29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11'01"53  861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6812 1971 FORESTALI  LUISA              SIS NUOTO VERONA AS        11'04"66  857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4861 1969 DESIDERI  ELENA               NUOTO LIVORNO SSD          11'25"60  831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1596 1969 VIANELLO  ELENA               NATATORIUM TREVISO         12'06"66  784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3750 1968 MANCINI  LUCILLA              ASS.NUOTO LUCCA CAP        12'37"60  752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276 1971 SESENA  BARBARA               CSI NUOTO OBER FERR        13'01"54  729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5483 1968 BOTTAINI  FRANCA              NUOTO LIVORNO SSD          13'11"84  719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246 1968 CAMPIONE  MARIA RITA          NUOVO NUOTO                14'11"51  669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576 1968 DINELLI  ISABELLA             CIVATURS DE AKKER          15'05"41  629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45      Tempo Base   :  9'36"1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88 1967 FILANGIERI  LOREDANA          CN UISP BOLOGNA            10'39"67  900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0616 1966 POPONCINI  SILVIA             FIRENZE NUOTA MASTE        12'24"72  773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4951 1964 GUASTAPAGLIA  LUCIA           NUOTO LIVORNO SSD          12'26"37  771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45 1963 PELLONI  MARIA TERESA         N MODENESI                 14'23"73  667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6958 1965 DEL BINO  MANUELA             VERSILIANUOTO              17'29"63  548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50      Tempo Base   : 10'05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4408 1961 ELMROTH  CHARLOTTE            FIRENZE NUOTA MASTE        12'36"80  799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5551 1962 SCARSI  SILVIA                NUOTATORI VENEZIANI        13'32"14  744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663 1960 MARINELLO  MARIA GIOVANNA     NUOTATORI VENEZIANI        13'38"69  739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70      Tempo Base   : 13'2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89 1939 ANGELINI  GEMMA               AS MOLINELLA NUOTO         20'34"84  651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8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854 1990 FAVA  SIMONE                  NATATORIUM TREVISO          9'39"2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55696 1988 VALCAVI  LUCA                 CSI NUOTO OBER FERR        10'09"2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25      Tempo Base   :  8'23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718 1986 GIOVANNINI  LORENZO           ZEROUNO SSD ARL             9'34"34  875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480 1983 TRINCA  GIULIO                MASTER AICS BRESCIA         9'37"91  87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IG-001493 1985 OTTAVIANI  ANDREA             CROCERANUOTO ASD            9'39"12  868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945 1983 CATELLANI  LUCA               COOPERNUOTO                10'30"01  798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60 1983 BERARDI  LUCA                 NUOTO CENTER FORLI`        10'57"77  764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025 1985 BETTATI  MATTEO               COOPERNUOTO                11'58"03  700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28459 1986 INDACO  MAURIZIO              ZEROUNO SSD ARL            12'00"16  698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30      Tempo Base   :  8'28"3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741 1981 BENEVENTI  MARCO              NUOTATORI RAVENNATI        10'28"92  80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4577 1978 IULIANO  CRISTIANO            FIRENZE NUOTA MASTE        10'43"77  789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9381 1982 BALLESTRI  LUCA               CN UISP BOLOGNA            10'46"89  785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2076 1979 BASSI  NICOLA                 AS MOLINELLA NUOTO         11'01"19  768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0056 1978 FERRARI  MATTEO               COOPERNUOTO                11'44"09  721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189 1979 MORI  ALESSANDRO              COOPERNUOTO                11'47"08  718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785 1979 DALL`OLIO  CHRISTIAN          NUOVO NUOTO                12'53"68  657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35      Tempo Base   :  8'29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8787 1973 PESCATORI  FABRIZIO           RARI NANTES VENEZIA         9'33"56  887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10804 1976 TRABALZI  RICCARDO            DDS                        10'07"25  838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54100 1974 ROSCA  IOAN STELIAN           CSI NUOTO OBER FERR        10'08"21  837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911 1974 SIMONELLI  DAVIDE             COOPERNUOTO                11'11"34  758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PUG-000522 1975 COLAFEMMINA  DONATELLO        CN UISP BOLOGNA            11'20"09  748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2329 1975 VEZZANI  VALERIO              CN UISP BOLOGNA            11'44"75  722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310 1976 GAMBERINI  ANDREA             ACQUA TIME                 11'53"60  713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1866 1976 LOCAS  DAVIDE                 NATATORIUM TREVISO         11'59"74  707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1805 1973 BULLO  ANDREA                 RIVIERA NUOTO VENET        12'39"47  670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8148 1976 GIORDANI  ALESSIO             NUOVO NUOTO                15'09"07  560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40      Tempo Base   :  8'33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19717 1968 MONTINI  ALBERTO              TIBIDABO SSD                8'53"05  962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1929 1972 CECCHINATO  LORENZO           NUOTATORI VENEZIANI         9'58"35  857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5073 1969 GALLO  ALESSANDRO             SPORTIVA NUOTO GROS        10'23"31  823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599 1971 RIZZATI  ROBERTO              ESTENSE NUOTO CSI          10'37"03  805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145 1972 PELACANI  ROBERTO             CN UISP BOLOGNA            10'38"78  803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278 1971 LIGABUE  MARCO                CSI NUOTO OBER FERR        11'06"76  769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17036 1971 MAGGIA  ANDREA                CITTÀ SPORT VICENZA        11'29"20  744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027 1970 AMORESE  FRANCESCO            CN UISP BOLOGNA            12'19"07  694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502 1971 LEONE  ALBERTO                ACQUA TIME                 12'42"42  673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8083 1968 COMELLINI  FEDERICO           NUOVO NUOTO                12'43"53  672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541 1968 BOCCHI  ALESSANDRO            ESTENSE NUOTO CSI          13'37"38  627,7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16300 1970 ALTARE  MASSIMO               MASTER AICS BRESCIA        Ritirato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45      Tempo Base   :  8'48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9686 1965 FATTORINI  MARIO              NUOTO LIVORNO SSD          10'13"53  860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446 1963 PECCARISI  FABRIZIO           S.S. ROVIGO NUOTO          10'15"97  85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3724 1967 CORRIAS  MARIO                ASS.NUOTO LUCCA CAP        10'50"25  812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105 1967 ANTONANGELI MARCO             CN UISP BOLOGNA            11'12"76  785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3164 1963 SODINI  ANDREA                NUOTO LIVORNO SSD          11'33"87  761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07522 1967 CURIONE  VITTORIO             RARI NANTES APRILIA        11'43"15  751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12320 1965 BARILLARI  CAMILLO            ADRIA NUOTO SSD  AR        11'55"49  738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779 1966 BONTADINI  SANDRO             CN UISP BOLOGNA            12'13"78  719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244 1967 CAVINA  STEFANO               NUOTO CLUB 2000            12'33"49  700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9490 1966 LABANTI  MARCO                CN UISP BOLOGNA            12'37"64  697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871 1966 PIZZIRANI  LUCA               CN UISP BOLOGNA            12'37"94  696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9399 1963 GOTTARDI  LORENZO             CN UISP BOLOGNA            12'49"39  686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4841 1963 FORTI  GIORGIO                ESTENSE NUOTO CSI          13'31"60  650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623 1964 ZONI  MAURIZIO                AS MOLINELLA NUOTO         13'38"63  645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10886 1964 TABUCCHI  MASSIMO             VERSILIANUOTO              14'25"34  610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50      Tempo Base   :  9'11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312 1961 ORLANDINI  EDO                MASTER AICS BRESCIA        10'36"73  866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44 1962 SCALAMBRA  ALESSANDRO         ESTENSE NUOTO CSI          10'44"42  856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LOM-100461 1960 FORSCH  FREDRICK FRANCIS      SPORT MANAGEMENT           11'16"31  815,9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VEN-006621 1961 GUERRINI  ALBERTO             RHODIGIUM NUOTO 200        11'46"98  78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02805 1960 LIBRALATO  RICCARDO           D.L.F. LIVORNO             11'50"22  777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9737 1958 GIANNINI  STEFANO             FIRENZE NUOTA MASTE        12'04"09  762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CAL-009125 1960 TALLANDINI  MARIO             CN SUB VILLA ASD           12'25"89  739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4216 1960 RANDI  STEFANO                NUOTO CLUB 2000            12'33"78  732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193 1961 CEDRINI  MASSIMO              ESTENSE NUOTO CSI          12'39"11  726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3605 1959 ZANETTI  ANDREA               NUOTATORI VENEZIANI        12'46"54  719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249 1962 MAGLIOLA  CLAUDIO             NUOTO CLUB 2000            12'50"12  716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2901 1960 SASSI  FERNANDO               N MODENESI                 13'32"06  679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8011 1961 BORDIGONI  ALBERTO            CN UISP BOLOGNA            13'44"08  669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3034 1958 DE BELLIS  GIULIO             CN UISP BOLOGNA            13'45"67  668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7635 1961 GALEOTTI  MASSIMO             NUOVO NUOTO                14'06"02  652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01766 1960 GARBELLINI  DANILO            ADRIA NUOTO SSD  AR        15'16"57  602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55      Tempo Base   :  9'22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6304 1956 BRAVI  MARCO ALESSANDRO       FIRENZE NUOTA MASTE         9'38"14  973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15976 1954 NESI  PAOLO                   C.N. MONTECATINI           12'53"60  727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3942 1957 CAPRARI  STEFANO              NUOTATORI VENEZIANI        13'32"33  692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60      Tempo Base   :  9'55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89 1952 GIACCHETTO  ROBERTO           CENTRO NUOTO JESOLO        15'22"33  645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80      Tempo Base   : 14'13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17'27"19  815,36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13" w:name="06"/>
      <w:bookmarkStart w:id="14" w:name="06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5" w:name="06"/>
      <w:r>
        <w:rPr>
          <w:rFonts w:cs="Arial" w:ascii="Arial" w:hAnsi="Arial"/>
          <w:b/>
          <w:bCs/>
          <w:sz w:val="72"/>
          <w:szCs w:val="72"/>
        </w:rPr>
        <w:t>200FA</w:t>
      </w:r>
      <w:bookmarkEnd w:id="15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40          Tempo Base   :  2'26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46 1968 CAMPIONE  MARIA RITA          NUOVO NUOTO                 4'22"71  556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45          Tempo Base   :  2'30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208 1964 BACCIGLIERI  ROBERTA          NUOVO NUOTO                 3'38"50  686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50          Tempo Base   :  2'39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61 1960 GIACOMETTI  ELISABETTA        NUOVO NUOTO                 3'23"51  786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25          Tempo Base   :  2'02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730 1983 DEL RIO  SIMONE               CSI NUOTO OBER FERR         3'27"35  590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8263 1983 CASAGLI  ALESSIO              AREZZO NUOTO ASD            3'37"54  562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30          Tempo Base   :  2'04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391 1982 FORNI  ANDREA                 NUOTO CLUB LUGO             2'59"53  690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01006 1979 MAZZEI  LUIGI                 ESTENSE NUOTO CSI           3'36"62  572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40          Tempo Base   :  2'08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960 1969 CORRIDONI  LUIGI              C.U.S. BOLOGNA              4'05"69  521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45          Tempo Base   :  2'12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851 1967 PIVETTI MARCO                 MODENA NUOTO                3'12"87  686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31 1963 BLO  ORAZIO                   ESTENSE NUOTO CSI           3'30"16  629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521 1967 MANCINO  LUIGI                ESTENSE NUOTO CSI           3'40"00  601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4334 1964 RANIERI  GAETANO              CO.GE.SE. S.BENEDET         3'40"33  600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144 1964 CERANTO  PAOLO                C.U.S. BOLOGNA              3'52"61  569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442 1964 SANGIORGI  STEFANO            MODENA NUOTO                3'56"59  559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50          Tempo Base   :  2'19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2681 1962 ALBARELLI  MARCO              MASTER AICS BRESCIA         3'11"64  727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805 1960 LIBRALATO  RICCARDO           D.L.F. LIVORNO              3'44"76  62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837 1961 MELCHIORI  FEDERICO           ESTENSE NUOTO CSI           3'48"57  610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SAR-009926 1962 RAIMONDI  ANTONELLO           RARI NANTES CAGLIAR         3'53"84  596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55          Tempo Base   :  2'2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692 1953 KIRKPATRICK  MALCOLM          PADOVANUOTO S.R.L.          3'09"10  774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7022 1957 VECCHI  GIUSEPPE              NUOTO CLUB LUGO             3'26"53  709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60          Tempo Base   :  2'38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55 1948 FALCHIERI  EDI                NUOVO NUOTO                 3'34"83  739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3528 1952 BARBONI  DINO                 ADRIA NUOTO SSD  AR         3'38"62  726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589 1952 GIACCHETTO  ROBERTO           CENTRO NUOTO JESOLO         4'20"55  609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160 1949 POGGIOLI  ANGELO              ESTENSE NUOTO CSI           5'12"91  507,46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16" w:name="07"/>
      <w:bookmarkStart w:id="17" w:name="07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8" w:name="07"/>
      <w:r>
        <w:rPr>
          <w:rFonts w:cs="Arial" w:ascii="Arial" w:hAnsi="Arial"/>
          <w:b/>
          <w:bCs/>
          <w:sz w:val="72"/>
          <w:szCs w:val="72"/>
        </w:rPr>
        <w:t>200MI</w:t>
      </w:r>
      <w:bookmarkEnd w:id="18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84675 1990 DALLA ROSA  VALENTINA         ZEROUNO SSD ARL             3'04"8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357 1988 ZAMBERLAN  ILARIA             FERRARANUOTO ASD            3'08"3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6137 1989 ZANCA  SARA                   ACQUAMBIENTE SSD -          4'23"2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25             Tempo Base   :  2'21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587 1987 GALLI  CARLOTTA               ESTENSE NUOTO CSI           2'59"67  788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0             Tempo Base   :  2'21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790 1981 FANTECHI  CLAUDIA             AMICI DEL NUOTO FIR         2'52"44  820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6721 1981 CREPALDI  PAMELA              ESTENSE NUOTO CSI           3'00"92  782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52 1979 TOMASI  TANIA                 ESTENSE NUOTO CSI           3'06"26  760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0348 1978 PIZZIN  VALENTINA             NOTTOLI NUOTO SSD           3'08"91  749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49 1982 TADDIA  ANNALISA              ESTENSE NUOTO CSI           3'34"62  659,5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3222 1979 URRACCI  BARBARA              C.U.S. BOLOGNA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5             Tempo Base   :  2'25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585 1975 FALZARANO  MARIA SOFIA        ESTENSE NUOTO CSI           3'40"05  661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0             Tempo Base   :  2'26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260 1972 BOARINI  RAFFAELLA            ESTENSE NUOTO CSI           3'14"02  752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453 1968 NALESSO  MICHELA              AS MOLINELLA NUOTO          3'24"78  713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5             Tempo Base   :  2'31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40 1967 BEVILACQUA  CLAUDIA           ESTENSE NUOTO CSI           3'56"87  639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50             Tempo Base   :  2'37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61 1960 GIACOMETTI  ELISABETTA        NUOVO NUOTO                 3'18"04  797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60             Tempo Base   :  2'59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40579 1950 COLZI  NICOLETTA              FIRENZE NUOTA MASTE         4'20"70  687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651 1990 ORLANDI  GIANLUCA             NUOTO OTELLO PUTINA         2'27"5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089 1988 RASI  ANDREA                  CONSELVE NUOTO SSD          2'53"7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25             Tempo Base   :  2'04"04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TOS-000981 1985 ALBANO  CHRISTIAN             ZEROUNO SSD ARL             2'36"02  795,0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17393 1983 DIGNATICI  MATTEO             N MODENESI                  2'37"26  788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503 1983 ROLFINI  FEDERICO             ESTENSE NUOTO CSI           3'09"72  653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6609 1983 BERTINI  FEDERICO             C.S.I. NUOTO PRATO          4'12"06  492,1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4568 1985 CARLOTTI RICCARDO             AS MOLINELLA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0             Tempo Base   :  2'03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2982 1979 FABRIZIO  EDOARDO             SOC. 2001 SRL - PAD         2'34"69  801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5             Tempo Base   :  2'07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809 1976 PELLEGRINI  MARCO             RINASCITA TEAM ROMA         2'27"67  862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OL-001714 1977 IZZI  ALESSANDRO              EMMEDUE SSD                 3'05"54  686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6994 1977 FUCHI  DAVIDE                 RINASCITA TEAM ROMA         3'12"73  660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59 1975 CORREALE  DAVIDE              ESTENSE NUOTO CSI           3'37"62  585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0             Tempo Base   :  2'09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95 1968 FORTUNA  ALESSANDRO           RINASCITA TEAM ROMA         2'43"66  789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925 1971 LONGANESI  DANIELE            NUOTO CLUB LUGO             2'44"28  786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359 1972 BARONI  LUCIO                 ESTENSE NUOTO CSI           2'51"89  751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6951 1971 ANDRIOLO  LEONARDO            ACQUAMBIENTE SSD -          2'55"23  737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762 1970 MARCHETTI  RICCARDO           ESTENSE NUOTO CSI           3'32"13  609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5             Tempo Base   :  2'13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415 1965 BARNABE`  FABRIZIO            NUOTO CLUB 2000             3'06"86  713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291 1964 BRANDOLA  STEFANO             ESTENSE NUOTO CSI           3'20"58  664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573 1965 ROMA  ANDREA                  ESTENSE NUOTO CSI           3'28"10  640,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0             Tempo Base   :  2'18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47 1962 PEDROTTI  ALBERTO             ASD PONTEVECCHIO SRL        2'45"03  840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53 1959 FRANZONI  STEFANO             ESTENSE NUOTO CSI           2'48"71  822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0942 1960 SANTONI  GIAMPIERO            FIRENZE NUOTA MASTE         2'58"10  779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621 1961 GUERRINI  ALBERTO             RHODIGIUM NUOTO 200         3'03"73  755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4408 1959 FERRARI  ANDREA               ESTENSE NUOTO CSI           3'51"56  599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5             Tempo Base   :  2'25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899 1957 CAVICCHIOLI  GIORGIO          N MODENESI                  3'25"94  706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60             Tempo Base   :  2'33"0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05 1951 COCCOLINI  PIETRO             SAVENA NUOTO TEAM A         3'15"20  784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60 1949 POGGIOLI  ANGELO              ESTENSE NUOTO CSI           4'27"45  572,33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19" w:name="08"/>
      <w:bookmarkStart w:id="20" w:name="08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1" w:name="08"/>
      <w:r>
        <w:rPr>
          <w:rFonts w:cs="Arial" w:ascii="Arial" w:hAnsi="Arial"/>
          <w:b/>
          <w:bCs/>
          <w:sz w:val="72"/>
          <w:szCs w:val="72"/>
        </w:rPr>
        <w:t>200RA</w:t>
      </w:r>
      <w:bookmarkEnd w:id="21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rana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584 1989 CHIERICATI  CHIARA            NUOTO OTELLO PUTINA         3'21"0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81619 1989 VANNUCCI  ELEONORA            MASTER AICS BRESCIA         3'23"0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209 1988 ADORNO  LAURA                 NUOTO AICS BOLOGNA          3'57"1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110 1991 PONTIERI  GIULIA              NUOTO AICS BOLOGNA          3'57"1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25              Tempo Base   :  2'35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RE-003424 1986 MARCOLINI  BARBARA            CN UISP BOLOGNA             3'10"41  818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???-000000 1987 ZWANKHUIZEN GINA ELEONORA     CIVATURS DE AKKER           4'02"08  643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30              Tempo Base   :  2'38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49 1980 BALDINI  MARTA                RINASCITA TEAM ROMA         2'56"17  899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008 1982 BALLARIN  ILARIA              NUOVO NUOTO                 3'38"87  724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35              Tempo Base   :  2'43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26 1975 PUCCI  GIADA                  CENTRO NUOTO BASTIA         3'19"62  820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6380 1973 FERRARINI  BARBARA            CN UISP BOLOGNA             3'33"10  76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87 1974 MOLINARICH  NORMA             COOPERNUOTO                 3'43"00  734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585 1975 FALZARANO  MARIA SOFIA        ESTENSE NUOTO CSI           3'49"07  715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605 1977 CIROLLI  CLAUDIA              AQUATIC TEAM RAVENN         3'49"24  714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40              Tempo Base   :  2'45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895 1970 PONTIERI  ANNALISA            CIVATURS DE AKKER           3'46"49  730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45              Tempo Base   :  2'47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9691 1967 BOLOGNA  ELEONORA             POL. SANGIULIANESE          3'37"10  772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611 1966 PEZZOTTA MANUELA              SAVENA NUOTO TEAM A         3'45"11  745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540 1967 BEVILACQUA  CLAUDIA           ESTENSE NUOTO CSI           3'56"77  708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090 1964 MINARDI  PAOLA                NUOTO CLUB 2000             4'04"29  686,7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01 1967 CICOGNANI  AMBRA              NUOTO CLUB 2000            Ritirata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50              Tempo Base   :  2'5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551 1962 SCARSI  SILVIA                NUOTATORI VENEZIANI         3'35"26  829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91 1960 NORA  ANGELA                  MODENA NUOTO                3'35"31  829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76 1960 GRANA  MONICA                 CN UISP BOLOGNA             3'39"33  814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55              Tempo Base   :  3'09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3'56"95  797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60              Tempo Base   :  3'17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3'35"99  915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rana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316 1988 LANZONI  GIOVANNI             CIVATURS DE AKKER           3'12"2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089 1988 RASI  ANDREA                  CONSELVE NUOTO SSD          3'21"9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25              Tempo Base   :  2'18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705 1984 RIGONI  EMANUEL               MASTER AICS BRESCIA         2'32"13  910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331 1984 PANCIROLI  MATTEO             MASTER AICS BRESCIA         2'40"30  863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2718 1986 GIOVANNINI  LORENZO           ZEROUNO SSD ARL             2'45"35  837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982 1983 FALZONI ANDREA                AS.D.VILLAGGIO FANCIULLO    2'50"82  810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939 1985 SCORCELLETTI  RICCARDO        TEAM MARCHE MASTER          3'04"14  752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503 1983 ROLFINI  FEDERICO             ESTENSE NUOTO CSI           3'16"01  706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568 1985 CARLOTTI RICCARDO             AS MOLINELLA NUOTO          3'31"17  655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3268 1984 ZANETTI  MICHELE              CONSELVE NUOTO SSD          3'43"34  620,0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7393 1983 DIGNATICI  MATTEO             N MODENESI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30              Tempo Base   :  2'16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41346 1979 SALVAGNINI  NICCOLO`          C.S.I. NUOTO PRATO          2'33"22  892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1602 1981 MORIGI  MATTEO                AQUATIC TEAM RAVENN         2'50"62  80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837 1980 BORGHI  ALESSANDRO            MODENA NUOTO                2'56"14  776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023 1981 COIRO  FEDERICO               CN UISP BOLOGNA             2'57"69  769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8100 1980 BONETTI  CESARE               NUOTO CLUB LUGO             3'02"43  749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671 1979 BARBIERI  MATTEO              MODENA NUOTO                3'02"62  749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3270 1980 MARIN  MATTEO                 CONSELVE NUOTO SSD          3'29"97  651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35              Tempo Base   :  2'19"96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TOS-007296 1977 BONECHI  LAPO                 HIDRON SPORT SSD            2'35"94  897,5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22168 1975 MASI  THOMAS                  NUOTO AICS BOLOGNA          2'53"46  806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321 1975 ORSINI  CHRISTIAN             NUOTATORI RAVENNATI         3'04"42  758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875 1976 RICCO  GIACOMO FRANCESCO      C.U.S. BOLOGNA              3'19"82  700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OL-000423 1973 IZZI  MASSIMILIANO            EMMEDUE SSD                 3'20"28  698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760 1977 DIEGHI  TOMMASO               ESTENSE NUOTO CSI           3'23"39  688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CAM-020040 1973 MEMOLI  FERNANDO              N MODENESI                  3'24"78  683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588 1977 GELLI  ALESSIO                NUOTO AICS BOLOGNA          3'24"97  682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0251 1973 LOVISON  FABRIZIO             CN UISP BOLOGNA             3'32"66  658,1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2516 1977 TEDESCHI  MICHELE             NUOTO AICS BOLOGNA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40              Tempo Base   :  2'23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27 1968 BUSIGNANI  MASSIMO            NUOTO CLUB 2000             2'40"59  894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34 1968 GHETTI  RICCARDO              AQUATIC TEAM RAVENN         2'41"89  887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16 1970 ANGELINI  MARCO               ESTENSE NUOTO CSI           3'05"10  775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903 1970 MANTOVANI  SANDRO             ACQUA TIME                  3'10"29  754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359 1972 BARONI  LUCIO                 ESTENSE NUOTO CSI           3'13"61  741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55 1968 GIANNINI  LORENZO             ESTENSE NUOTO CSI           3'22"09  710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762 1970 MARCHETTI  RICCARDO           ESTENSE NUOTO CSI           3'26"91  694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279 1969 VINCENZI  ROSSANO             ESTENSE NUOTO CSI           3'29"51  685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15841 1971 ROSSETTO  MASSIMILIANO        CENTRO NUOTO JESOLO         3'36"35  663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45              Tempo Base   :  2'29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12 1967 VANELLI CORALLI  ALESSANDRO   AS MOLINELLA NUOTO          3'06"55  799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871 1964 MAGRI  CESARE                 C.U.S. BOLOGNA              3'07"38  795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291 1964 BRANDOLA  STEFANO             ESTENSE NUOTO CSI           3'23"67  732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234 1963 BORDON  ALBERTO               C.U.S. BOLOGNA              3'29"50  711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517 1964 MILANDRI  CLAUDIO             FANATIK TEAM FORLI          3'32"49  70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6078 1966 VOLTOLINA  GIORGIO            C.S. TEAM PADOVA            3'32"50  701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131 1963 BLO  ORAZIO                   ESTENSE NUOTO CSI           3'37"34  686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779 1966 BONTADINI  SANDRO             CN UISP BOLOGNA             3'38"41  68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385 1966 TALE`  FABRIZIO               NUOVO NUOTO                 3'38"81  681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307 1967 VIGNOCCHI  ROBERTO            SEA SUB MODENA              3'38"89  681,1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0521 1967 MANCINO  LUIGI                ESTENSE NUOTO CSI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50              Tempo Base   :  2'34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3277 1960 CIERI  ENRICO                 SOC. 2001 SRL - PAD         3'17"55  78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216 1960 RANDI  STEFANO                NUOTO CLUB 2000             3'36"13  715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837 1961 MELCHIORI  FEDERICO           ESTENSE NUOTO CSI           3'45"67  685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SAR-009926 1962 RAIMONDI  ANTONELLO           RARI NANTES CAGLIAR         3'46"85  681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55              Tempo Base   :  2'42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00606 1954 BERRINI  CLAUDIO              CENTRO NUOTO BASTIA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60              Tempo Base   :  2'50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31 1948 ROMANI  GABRIELE              G.S. SAMB 87 A.S.D.         4'07"77  687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65              Tempo Base   :  3'00"3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88 1943 FORMENTI  SERGIO              ASS.NE AMICI DEL NU         3'58"68  755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0540 1946 D`ANGELO  GAETANO             C.S. TEAM PADOVA            4'15"26  706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70              Tempo Base   :  3'09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4'11"51  751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80              Tempo Base   :  3'51"3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7 1929 RINALDI  MARIO                NUOVO NUOTO                 5'36"78  686,86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22" w:name="09"/>
      <w:bookmarkStart w:id="23" w:name="09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4" w:name="09"/>
      <w:r>
        <w:rPr>
          <w:rFonts w:cs="Arial" w:ascii="Arial" w:hAnsi="Arial"/>
          <w:b/>
          <w:bCs/>
          <w:sz w:val="72"/>
          <w:szCs w:val="72"/>
        </w:rPr>
        <w:t>50SL</w:t>
      </w:r>
      <w:bookmarkEnd w:id="24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femminile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1164 1990 BRUNELLI  VERONICA            C.S.I. NUOTO PRATO          0'30"4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86 1992 CARPANELLI  GIULIA            ABANO NUOTO                 0'32"5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76 1989 CECCONI  SOFIA                NUOTATORI RAVENNATI         0'33"9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35365 1990 BIDO  ELENA                   ACQUAMBIENTE SSD -          0'35"4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35364 1988 CENTANIN  ERIKA               ACQUAMBIENTE SSD -          0'37"5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6137 1989 ZANCA  SARA                   ACQUAMBIENTE SSD -          0'44"2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25       Tempo Base   :  0'26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1216 1986 MALCOTTI  GIULIA              C.S.I. NUOTO PRATO          0'28"90  908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649 1985 PAOLONI  ALESSIA              VELA NUOTO ANCONA           0'29"12  901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RE-003424 1986 MARCOLINI  BARBARA            CN UISP BOLOGNA             0'31"09  844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545 1985 DALL`ARA  CARLOTTA            NUOVO NUOTO                 0'35"90  731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0       Tempo Base   :  0'26"10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SIC-001749 1979 CORBINO  VALERIA              T.C. MATCH BALL ASD         0'28"71  909,0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02593 1980 PERINI  SILVIA                RINASCITA TEAM ROMA         0'29"47  885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235 1982 GIORDANI  BARBARA             VELA NUOTO ANCONA           0'30"36  859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903 1978 ROMAGNOLI  MAYA               RINASCITA TEAM ROMA         0'30"72  849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12212 1978 MANZO  ANNA                   C.S.I. NUOTO PRATO          0'33"67  775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222 1979 URRACCI  BARBARA              C.U.S. BOLOGNA              0'36"43  716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430 1982 VERGNANI  DANIELA             C.U.S. BOLOGNA              0'36"96  706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???-000000 1979 CANARGIU ELISA                CIVATURS DE AKKER           0'43"74  596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5       Tempo Base   :  0'26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26 1975 PUCCI  GIADA                  CENTRO NUOTO BASTIA         0'33"10  808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6380 1973 FERRARINI  BARBARA            CN UISP BOLOGNA             0'34"50  775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25 1975 VALENTINI  CRISTINA           AS MOLINELLA NUOTO          0'38"92  687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586 1977 ANFOSSI  VALENTINA            CIVATURS DE AKKER           0'41"38  646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760 1974 BARBIERI  VITTORIA            CIVATURS DE AKKER           0'44"70  598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0       Tempo Base   :  0'26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48 1970 SIBANI  CLAUDIA               CIVATURS DE AKKER           0'34"48  779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453 1968 NALESSO  MICHELA              AS MOLINELLA NUOTO          0'35"13  764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95 1970 PONTIERI  ANNALISA            CIVATURS DE AKKER           0'41"11  653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5       Tempo Base   :  0'2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3997 1967 MARTINELLI  CLAUDIA           S.S. ROVIGO NUOTO           0'32"45  851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99 1964 DALL'OLIO  ELENA              AS MOLINELLA NUOTO          0'34"01  81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2997 1965 SCHIESARI  STEFANIA           S.S. ROVIGO NUOTO           0'36"46  758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5435 1964 SANAVIO  EMANUELA             CENTRO NUOTO JESOLO         0'36"74  752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428 1967 ACCORSI  ALBERTA              C.U.S. BOLOGNA              0'37"16  743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040 1963 MATTIOLI BERTACCHINI  EMANUEL N MODENESI                  0'40"01  690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621 1966 CREDI  GLORIA                 AQUATIC TEAM RAVENN         0'41"93  659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36606 1967 BESSI  VERONICA               C.S.I. NUOTO PRATO          0'43"08  641,6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09691 1967 BOLOGNA  ELEONORA             POL. SANGIULIANESE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0       Tempo Base   :  0'28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621 1962 MONTAGNANI  SIMONA            MODENA NUOTO                0'35"42  806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53 1960 NEGRETTI  LUCIA               ESTENSE NUOTO CSI           0'35"48  805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91 1960 NORA  ANGELA                  MODENA NUOTO                0'38"35  745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5       Tempo Base   :  0'29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445 1956 GIOLO  ROSSELLA               S.S. ROVIGO NUOTO           0'43"28  683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maschile 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83 1988 MORELLI  NICOLA               AS DELFINO 93               0'24"3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568 1990 PEDERZOLI LORENZO             AS MOLINELLA NUOTO          0'26"9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651 1990 ORLANDI  GIANLUCA             NUOTO OTELLO PUTINA         0'27"6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43015 1988 BOLOGNESI  FILIPPO            AS DELFINO 93               0'29"0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33 1988 BELLEI  LUCA                  N MODENESI                  0'29"2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2447 1990 AVEZZU`  EDOARDO              ACQUAMBIENTE SSD -          0'30"4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4035 1991 FIORATTI  GIACOMO             ABANO NUOTO                 0'30"9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2446 1990 MARCHIORO  ENRICO             ACQUAMBIENTE SSD -          0'31"1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25       Tempo Base   :  0'22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473 1983 MARZOCCHI  DAVIDE             VELA NUOTO ANCONA           0'24"89  907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23 1987 MAGRINI  FRANCESCO            AQUATIC TEAM RAVENN         0'25"77  876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567 1985 PIATESI  RICCARDO             NUOTO CLUB LUGO             0'26"23  860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434 1983 MARZETTI  GIAN MARCO          NUOTO CLUB LUGO             0'26"61  848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705 1984 RIGONI  EMANUEL               MASTER AICS BRESCIA         0'26"79  842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4741 1987 BOMBARDINI  STEFANO           NUOTATORI RAVENNATI         0'27"02  835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773 1987 PRINCIPI  MASSIMO             VELA NUOTO ANCONA           0'27"05  834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937 1985 MORSELLI  MIRCO               ACQUA TIME                  0'27"63  817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28459 1986 INDACO  MAURIZIO              ZEROUNO SSD ARL             0'27"87  810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4320 1987 DRAICCHIO  ANGELO             NUOVO NUOTO                 0'28"81  783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26272 1985 RIVAROLLO  MARCO              ACQUAMBIENTE SSD -          0'28"88  781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5367 1986 FACCIOLI  ANDREA              ACQUAMBIENTE SSD -          0'29"53  764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038 1984 BOTTONI  SIMONE               CN UISP BOLOGNA             0'30"63  737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???-000000 1986 RUBINI RICCARDO               NUOTO AICS BOLOGNA          0'31"86  708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???-000000 1986 BRANZANTI PAOLO               NUOTO AICS BOLOGNA          0'32"47  695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7877 1985 SOVERINI  ANDREA              C.U.S. BOLOGNA              0'33"71  669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3268 1984 ZANETTI  MICHELE              CONSELVE NUOTO SSD          0'35"48  636,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0       Tempo Base   :  0'22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2982 1979 FABRIZIO  EDOARDO             SOC. 2001 SRL - PAD         0'26"76  849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41346 1979 SALVAGNINI  NICCOLO`          C.S.I. NUOTO PRATO          0'27"41  829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1785 1979 BIANCHI  MIRKO                C.S.I. NUOTO PRATO          0'27"84  816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1602 1981 MORIGI  MATTEO                AQUATIC TEAM RAVENN         0'27"99  812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062 1980 VOLPI  EMILIO                 C.U.S. BOLOGNA              0'29"25  777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3255 1978 LEROSE  ENRICO                ACQUAMBIENTE SSD -          0'29"42  77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8100 1980 BONETTI  CESARE               NUOTO CLUB LUGO             0'29"75  764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8 EMI-024786 1979 MAINARDI  ANDREA              ASD ALDEBARAN               0'31"59  719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391 1982 FORNI  ANDREA                 NUOTO CLUB LUGO             0'31"77  715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26271 1980 BOLDRIN  STEFANO              ACQUAMBIENTE SSD -          0'32"87  691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3230 1980 STELLACCI  GIUSEPPE           C.U.S. BOLOGNA              0'33"49  67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936 1979 TESTONI  GIACOMO              ACQUA TIME                  0'33"67  675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33270 1980 MARIN  MATTEO                 CONSELVE NUOTO SSD          0'35"04  648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43713 1979 MILICIANI  MICHELE            AREZZO NUOTO ASD            0'39"28  578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8211 1982 RAVAIOLI  MATTEO              NUOTO CLUB 2000             0'47"90  474,7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EMI-024099 1981 BACCHINI  MARCO               ASD ALDEBARAN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5       Tempo Base   :  0'2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8181 1974 CAMPORESI  ALESSANDRO         NUOTO CLUB LUGO             0'27"67  82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TOS-007296 1977 BONECHI  LAPO                 HIDRON SPORT SSD            0'28"02  818,7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EMI-000922 1973 LONGANESI  CLAUDIO            NUOTATORI RAVENNATI         0'28"56  803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593 1974 ARNABOLDI  CORRADO            REGGIANA NUOTO              0'29"90  767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606 1976 FERROTTI  STEFANO             AQUATIC TEAM RAVENN         0'30"26  758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546 1973 CASADIO  MARCO                AQUATIC TEAM RAVENN         0'30"62  749,1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M-020040 1973 MEMOLI  FERNANDO              N MODENESI                  0'30"62  749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OL-001714 1977 IZZI  ALESSANDRO              EMMEDUE SSD                 0'31"14  73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21779 1975 PINZA  ROBERTO                NUOTATORI RAVENNATI         0'31"18  735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OL-000423 1973 IZZI  MASSIMILIANO            EMMEDUE SSD                 0'31"51  728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4759 1975 CORREALE  DAVIDE              ESTENSE NUOTO CSI           0'31"53  727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4321 1975 ORSINI  CHRISTIAN             NUOTATORI RAVENNATI         0'31"71  723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6994 1977 FUCHI  DAVIDE                 RINASCITA TEAM ROMA         0'31"85  720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AZ-026324 1975 MAIORANA  ROBERTO             C.S.I. NUOTO PRATO          0'32"89  697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32601 1975 CIONI  CHRISTIAN              FIRENZE NUOTA MASTE         0'33"03  694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4760 1977 DIEGHI  TOMMASO               ESTENSE NUOTO CSI           0'33"79  678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6589 1977 GUGLIELMI  DAVIDE             NUOTO AICS BOLOGNA          0'34"83  658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LOM-094795 1976 ABBATTISCIANI  GIUSEPPE       NC MILANO                   0'36"40  630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7129 1975 MAZZANTI  GABRIELE            NUOTO CLUB LUGO             0'38"86  590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0       Tempo Base   :  0'23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0'26"18  905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34 1968 GHETTI  RICCARDO              AQUATIC TEAM RAVENN         0'26"39  898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386 1972 FIORINI  MATTEO               CN UISP BOLOGNA             0'27"15  872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7623 1971 ZOBBOLI  PAOLO                ACQUA TIME                  0'27"49  862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432 1972 FLORIDI  SIMONE               ACQUA TIME                  0'28"84  821,7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10335 1970 VIDAL  ALESSANDRO             JESOLO SPORTING CLU         0'28"84  82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588 1972 MUGIONE  RICARDO              CIVATURS DE AKKER           0'29"45  804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PUG-006047 1968 MONACO  VINCENZO              BRINDISI NUOTO ASD          0'30"04  788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316 1970 ANGELINI  MARCO               ESTENSE NUOTO CSI           0'31"03  763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903 1970 MANTOVANI  SANDRO             ACQUA TIME                  0'31"75  746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279 1969 VINCENZI  ROSSANO             ESTENSE NUOTO CSI           0'31"83  744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9751 1972 CAVICCHI  LUCA                ACQUA TIME                  0'32"47  729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5       Tempo Base   :  0'24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871 1964 MAGRI  CESARE                 C.U.S. BOLOGNA              0'29"40  820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85 1966 TALE`  FABRIZIO               NUOVO NUOTO                 0'31"20  772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071 1967 TOSATTO  SIMONE               AQUATIC TEAM RAVENN         0'31"33  769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144 1964 CERANTO  PAOLO                C.U.S. BOLOGNA              0'31"45  766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1132 1966 VASUMINI  ALESSANDRO          FANATIK TEAM FORLI          0'32"54  740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851 1967 PIVETTI MARCO                 MODENA NUOTO                0'32"62  739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170 1967 LANDI  MARCO                  AQUATIC TEAM RAVENN         0'32"78  735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1194 1966 FAVA  MATTEO                  AQUATIC TEAM RAVENN         0'33"37  722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16078 1966 VOLTOLINA  GIORGIO            C.S. TEAM PADOVA            0'33"52  719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058 1965 MARALDI  PAOLO                AQUATIC TEAM RAVENN         0'33"88  71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4941 1966 ATTOLINO  MASSIMO             NUOVO NUOTO                 0'34"28  703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5449 1964 BOCCHI  MAURO                 CENTRO NUOTO JESOLO         0'34"30  702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5573 1965 ROMA  ANDREA                  ESTENSE NUOTO CSI           0'34"89  691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0       Tempo Base   :  0'24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53 1959 FRANZONI  STEFANO             ESTENSE NUOTO CSI           0'29"23  844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174 1960 VASTA VINICIO                 AS MOLINELLA NUOTO          0'30"39  81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277 1960 CIERI  ENRICO                 SOC. 2001 SRL - PAD         0'30"88  798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809 1960 SERRA  ANTONIO                SEA SUB MODENA              0'32"27  764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17228 1962 MEUCCI  STEFANO               FIRENZE NUOTA MASTE         0'33"42  738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02 1959 DOLCINI  PAOLO                AS MOLINELLA NUOTO          0'35"54  694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5       Tempo Base   :  0'2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0606 1954 BERRINI  CLAUDIO              CENTRO NUOTO BASTIA         0'28"69  887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246 1954 PASCOTTO  PAOLO               N MODENESI                  0'30"70  829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RI-003775 1954 CARABELLESE  GIANFRANCO       TRIESTINA NUOTO US          0'31"59  805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899 1957 CAVICCHIOLI  GIORGIO          N MODENESI                  0'39"46  645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6615 1954 STEFANELLI  UMBERTO CESARE    C.S.I. NUOTO PRATO          0'44"09  577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0       Tempo Base   :  0'26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67 1952 DIETERICH  STEFANO            D.L.F. LIVORNO              0'28"24  945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505 1951 COCCOLINI  PIETRO             SAVENA NUOTO TEAM A         0'32"72  816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3528 1952 BARBONI  DINO                 ADRIA NUOTO SSD  AR         0'35"42  75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331 1948 ROMANI  GABRIELE              G.S. SAMB 87 A.S.D.         0'40"37  661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593 1948 MONTANARI  MARIO              AQUATIC TEAM RAVENN         0'40"40  661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5       Tempo Base   :  0'27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650 1944 ANFOSSI  ALESSANDRO           CIVATURS DE AKKER           0'37"20  730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0540 1946 D`ANGELO  GAETANO             C.S. TEAM PADOVA            0'51"70  525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70       Tempo Base   :  0'29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0'39"94  730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624 1938 BUONO  CARLO                  NUOTO CLUB 2000             0'40"49  720,18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5" w:name="10"/>
      <w:r>
        <w:rPr>
          <w:rFonts w:cs="Arial" w:ascii="Arial" w:hAnsi="Arial"/>
          <w:b/>
          <w:bCs/>
          <w:sz w:val="72"/>
          <w:szCs w:val="72"/>
        </w:rPr>
        <w:t>MiStaff SL</w:t>
      </w:r>
      <w:bookmarkEnd w:id="25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stile libero  -  Categoria M160-199      Tempo Base   :  1'45"2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EMI-001439   MODENA NUOTO                     2'20"87  747,43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VEN-002980   CENTRO NUOTO JESOLO              2'22"03  741,3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EMI-006504   CIVATURS DE AKKER                2'32"95  688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stile libero  -  Categoria M240-279      Tempo Base   :  2'02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EMI-001438   ASS.NE AMICI DEL NU              2'43"31  748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stile libero  -  Categoria M160-199      Tempo Base   :  1'45"2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EMI-001439   MODENA NUOTO                     2'20"87  747,43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VEN-002980   CENTRO NUOTO JESOLO              2'22"03  741,3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EMI-006504   CIVATURS DE AKKER                2'32"95  688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stile libero  -  Categoria M240-279      Tempo Base   :  2'02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EMI-001438   ASS.NE AMICI DEL NU              2'43"31  748,09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6" w:name="11"/>
      <w:r>
        <w:rPr>
          <w:rFonts w:cs="Arial" w:ascii="Arial" w:hAnsi="Arial"/>
          <w:b/>
          <w:bCs/>
          <w:sz w:val="72"/>
          <w:szCs w:val="72"/>
        </w:rPr>
        <w:t>400SL</w:t>
      </w:r>
      <w:bookmarkEnd w:id="26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185 1991 FUSI  CARLOTTA                C.U.S. BOLOGNA              5'04"9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031 1991 GIOVANARDI  GIULIA            N MODENESI                  5'12"0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25      Tempo Base   :  4'26"7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308 1987 IPPOLITI  LUCIA               OSIMO NUOTO                 5'28"00  813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768 1987 PERSIANI  SARA                CN UISP BOLOGNA             5'38"33  788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958 1983 CECCOLINI  ELISA              NUOVO NUOTO                 5'49"22  76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8227 1983 GALLERAN  LAURA               ACQUAMBIENTE SSD -          7'26"62  597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30      Tempo Base   :  4'26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288 1981 ELMI  ELISA                   PRESIDENT BOLOGNA           4'45"90  931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68 1981 TAGLIAVENTI  ELEONORA         FANUM FORTUNAE ASD          4'50"32  916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816 1982 BONETTI  CHIARA               N MODENESI                  5'15"30  844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6721 1981 CREPALDI  PAMELA              ESTENSE NUOTO CSI           5'27"28  813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17916 1981 SILVESTRI  LARA               MILANO NUOTO MASTER         5'38"75  785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1306 1982 DE LUCA  LOREDANA             NOTTOLI NUOTO SSD           6'03"89  731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981 1980 LANZONI  GESSICA              ACQUA TIME                  6'28"80  684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35      Tempo Base   :  4'28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942 1976 CAPPELLI  CINZIA              ESTENSE NUOTO CSI           5'56"41  754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8226 1974 VERDE  VALENTINA              ACQUAMBIENTE SSD -          7'28"00  600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40      Tempo Base   :  4'33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64 1972 MORONI  FEDERICA              POL COMUNALE RICCIO         5'38"53  807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786 1972 LAGRAVINESE  STEFANIA         NUOVO NUOTO                 5'49"92  781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38 1968 BULGARELLI  EMANUELA          ESTENSE NUOTO CSI           5'55"36  769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45      Tempo Base   :  4'40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2 1966 FERRONI  STEFANIA             RINASCITA TEAM ROMA         5'18"86  879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075 1966 VACCHI  CLAUDIA               SAVENA NUOTO TEAM A         5'25"19  862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3997 1967 MARTINELLI  CLAUDIA           S.S. ROVIGO NUOTO           5'42"27  819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2997 1965 SCHIESARI  STEFANIA           S.S. ROVIGO NUOTO           6'28"43  722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50      Tempo Base   :  4'52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UNALE RICCIO         5'57"33  818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621 1962 MONTAGNANI  SIMONA            MODENA NUOTO                6'05"67  800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55      Tempo Base   :  5'05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445 1956 GIOLO  ROSSELLA               S.S. ROVIGO NUOTO           7'41"19  662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54 1955 GIACOMETTI  ANGELA            ESTENSE NUOTO CSI           8'04"22  630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70      Tempo Base   :  6'24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89 1939 ANGELINI  GEMMA               AS MOLINELLA NUOTO         10'08"16  631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34035 1991 FIORATTI  GIACOMO             ABANO NUOTO                 5'24"0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25      Tempo Base   :  3'58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655 1986 BARONI  IVANO                 N MODENESI                  4'22"42  90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IG-001493 1985 OTTAVIANI  ANDREA             CROCERANUOTO ASD            4'39"07  855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731 1987 BOCCACCIO  PAOLO              N MODENESI                  4'47"73  829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730 1983 DEL RIO  SIMONE               CSI NUOTO OBER FERR         5'52"15  677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8263 1983 CASAGLI  ALESSIO              AREZZO NUOTO ASD            6'00"11  662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30      Tempo Base   :  4'01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094 1978 PANCALDI  FABIO               CN UISP BOLOGNA             4'39"80  862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245 1982 CAROLI  STEFANO               NUOTO CLUB 2000             4'41"91  856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747 1981 BENZI  CLAUDIO                RINASCITA TEAM ROMA         4'45"67  845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412 1980 MARTINELLI  NICOLA            N MODENESI                  4'47"74  839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5981 1981 TODESCO  CLAUDIO              AS L. NUOTO GIUNONE         4'52"41  825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214 1979 GAVANELLI  CRISTIAN           NUOVO NUOTO                 4'55"31  817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2076 1979 BASSI  NICOLA                 AS MOLINELLA NUOTO          5'16"65  762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610 1981 MEZZOFANTI  ALESSIO MARIA     SAVENA NUOTO TEAM A         5'46"46  696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43713 1979 MILICIANI  MICHELE            AREZZO NUOTO ASD            6'47"37  592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8211 1982 RAVAIOLI  MATTEO              NUOTO CLUB 2000             8'07"07  495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35      Tempo Base   :  4'03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934 1974 PINI  MARCELLO                NUOTO CLUB 2000             4'45"77  852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10804 1976 TRABALZI  RICCARDO            DDS                         4'48"14  845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8883 1973 HENDRIKSEN  MARTIN            PADOVANUOTO S.R.L.          4'48"89  843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922 1973 LONGANESI  CLAUDIO            NUOTATORI RAVENNATI         5'09"91  785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2695 1973 ROSSI  SIMONE                 FIRENZE NUOTA MASTE         5'45"63  704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659 1976 URBINATI  FRANCESCO           REGGIANA NUOTO              5'57"76  680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6574 1975 GELLI  NICOLA                 POL. AMATORI PRATO          6'03"39  670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574 1974 FERLINI  DANIELE              NUOTATORI RAVENNATI         6'12"81  653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74 1974 PEGGI  MARCO                  N MODENESI                  6'33"96  618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40      Tempo Base   :  4'05"7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4'27"44  918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745 1972 ROTA  ALBERTO                 N MODENESI                  4'38"50  882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795 1968 FORTUNA  ALESSANDRO           RINASCITA TEAM ROMA         5'00"35  818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6951 1971 ANDRIOLO  LEONARDO            ACQUAMBIENTE SSD -          5'21"49  764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458 1970 BUSIGNANI  ALESSANDRO         NUOTO AICS BOLOGNA          5'48"50  705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865 1968 CAPPELLI  MIRIO               RINASCITA TEAM ROMA         6'00"04  682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3960 1969 CORRIDONI  LUIGI              C.U.S. BOLOGNA              6'01"74  679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45      Tempo Base   :  4'13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7 1963 GIBELLINI  ANDREA             N MODENESI                  4'45"67  88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41 1967 MASSA  MASSIMILIANO           NUOTO AICS BOLOGNA          5'13"09  809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142 1967 SOLDATI  ALESSANDRO           ESTENSE NUOTO CSI           5'18"89  794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452 1965 TRENTINI  LUCA                CIVATURS DE AKKER           5'44"56  735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8965 1963 CARUSO  GIOVANNI              NUOVO NUOTO                 6'45"84  624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0993 1965 MANUCRA  DAVIDE               NUOVO NUOTO                 6'56"19  608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50      Tempo Base   :  4'24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81 1962 BERTONI  STEFANO              MODENA NUOTO                4'55"42  894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LOM-100461 1960 FORSCH  FREDRICK FRANCIS      SPORT MANAGEMENT            5'26"43  809,8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EMI-006115 1959 CAMANGI  RAFFAELE             NUOVO NUOTO                 5'28"36  805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7994 1959 TRAVASONI  MASSIMO            CN UISP BOLOGNA             5'30"23  800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516 1960 BETTOLI  MASSIMO              ESTENSE NUOTO CSI           5'49"84  755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7228 1962 MEUCCI  STEFANO               FIRENZE NUOTA MASTE         5'53"07  748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CAL-009125 1960 TALLANDINI  MARIO             CN SUB VILLA ASD            5'53"87  747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3779 1960 PERSEGHIN  RICCARDO           ACQUAMBIENTE SSD -          6'06"16  721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8000 1961 OSTI  ROMANO                  CN UISP BOLOGNA             6'14"77  705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06731 1959 GROPPO  FABIO                 ONDABLU S.C. A RL           6'15"13  704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7635 1961 GALEOTTI  MASSIMO             NUOVO NUOTO                 6'55"60  636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2979 1959 SIMONE  MAURIZIO              ESTENSE NUOTO CSI           6'55"70  635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01766 1960 GARBELLINI  DANILO            ADRIA NUOTO SSD  AR         7'29"85  587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55      Tempo Base   :  4'32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692 1953 KIRKPATRICK  MALCOLM          PADOVANUOTO S.R.L.          5'33"89  814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80 1957 RAMPANI  VASCO                NUOVO NUOTO                 5'38"90  802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60      Tempo Base   :  4'46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617 1948 CARPI  WALTER                 REGGIANA NUOTO              7'47"34  613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70      Tempo Base   :  5'27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8'45"48  622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80      Tempo Base   :  6'41"2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 8'58"13  745,71</w:t>
      </w:r>
    </w:p>
    <w:p>
      <w:pPr>
        <w:pStyle w:val="NormaleWeb"/>
        <w:rPr/>
      </w:pPr>
      <w:r>
        <w:rPr/>
        <w:t> </w:t>
      </w:r>
      <w:bookmarkStart w:id="27" w:name="12"/>
      <w:r>
        <w:rPr>
          <w:rFonts w:cs="Arial" w:ascii="Arial" w:hAnsi="Arial"/>
          <w:b/>
          <w:bCs/>
          <w:sz w:val="72"/>
          <w:szCs w:val="72"/>
        </w:rPr>
        <w:t>50FA</w:t>
      </w:r>
      <w:bookmarkEnd w:id="27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femminile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95 1988 PERNA  ZEUDI                  N MODENESI                  0'32"2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81619 1989 VANNUCCI  ELEONORA            MASTER AICS BRESCIA         0'37"3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110 1991 PONTIERI  GIULIA              NUOTO AICS BOLOGNA          0'42"1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25           Tempo Base   :  0'28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1216 1986 MALCOTTI  GIULIA              C.S.I. NUOTO PRATO          0'31"69  886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587 1987 GALLI  CARLOTTA               ESTENSE NUOTO CSI           0'36"25  774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958 1983 CECCOLINI  ELISA              NUOVO NUOTO                 0'41"37  678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545 1985 DALL`ARA  CARLOTTA            NUOVO NUOTO                 0'43"17  650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546 1985 MANTOVANI  LUCREZIA           NUOVO NUOTO                 0'45"32  61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60063 1983 RAMBALDI  VALENTINA           NUOVO NUOTO                 0'46"36  605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895 1987 LEUCCI  MARTA                 NUOTO AICS BOLOGNA          0'48"54  578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8227 1983 GALLERAN  LAURA               ACQUAMBIENTE SSD -          0'53"98  520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0           Tempo Base   :  0'28"30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SIC-001749 1979 CORBINO  VALERIA              T.C. MATCH BALL ASD         0'30"28  934,6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06903 1978 ROMAGNOLI  MAYA               RINASCITA TEAM ROMA         0'34"87  811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52 1979 TOMASI  TANIA                 ESTENSE NUOTO CSI           0'36"88  767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8859 1981 MANNORI  SUELLEN              C.S.I. NUOTO PRATO          0'40"81  693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49 1982 TADDIA  ANNALISA              ESTENSE NUOTO CSI           0'44"54  635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430 1982 VERGNANI  DANIELA             C.U.S. BOLOGNA              0'49"75  568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5           Tempo Base   :  0'28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810 1975 BERTAINA  BARBARA             N MODENESI                  0'36"92  782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567 1975 VASSURA  LORENA               NUOTATORI RAVENNATI         0'50"35  573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0           Tempo Base   :  0'2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82 1971 MULAZZANI  LAURA              POL COMUNALE RICCIO         0'37"03  788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606 1969 PANZARIN  SANDRA              CENTRO NUOTO JESOLO         0'38"83  751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564 1972 MORONI  FEDERICA              POL COMUNALE RICCIO         0'39"35  741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862 1971 MOLNAR  VERONICA              NUOTO CLUB 2000             0'42"94  679,7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9338 1968 BULGARELLI  EMANUELA          ESTENSE NUOTO CSI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5           Tempo Base   :  0'29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7 1966 PAROCCHI  SILVIA              AS MOLINELLA NUOTO          0'30"00  990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731 1967 SENTIMENTI  DANIELA           NUOTO CLUB 2000             0'37"50  792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228 1964 FOLLI  NICOLETTA              NUOTO CLUB 2000             0'45"17  65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428 1967 ACCORSI  ALBERTA              C.U.S. BOLOGNA              0'49"09  605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01 1965 BONDIOLI  FRANCESCA           N MODENESI                  0'50"15  592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6704 1965 CERCHIARI  SILVIA             TEAM EUGANEO                0'53"34  556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50           Tempo Base   :  0'31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076 1962 VACCARI  MONICA               PADOVANUOTO S.R.L.          0'33"22  937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763 1962 NEGRETTI  CARLA               ESTENSE NUOTO CSI           0'43"92  709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722 1961 PIVA  BARBARA                 TEAM EUGANEO                0'46"77  665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55           Tempo Base   :  0'33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0'48"96  678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60           Tempo Base   :  0'34"8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0'38"89  896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maschile 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509 1989 POZZETTO  FEDERICO            AS DELFINO 93               0'27"4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93 1992 CAVALIERI  RICCARDO           N MODENESI                  0'28"3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581 1988 PELLACANI  LUCA               N MODENESI                  0'29"7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702 1991 NATALE  MATTEO                N MODENESI                  0'29"8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31609 1989 TON  MICHELE                  SOC. 2001 SRL - PAD         0'31"4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12311 1990 DI GREGORIO MATEO             C.U.S. BOLOGNA              0'32"7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6060 1989 FERRARESE  MARCO              ABANO NUOTO                 0'33"2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833 1988 BELLEI  LUCA                  N MODENESI                  0'33"4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43015 1988 BOLOGNESI  FILIPPO            AS DELFINO 93               0'33"9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2447 1990 AVEZZU`  EDOARDO              ACQUAMBIENTE SSD -          0'34"0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773 1988 PASTORELLO  LUCA              FERRARANUOTO ASD            0'34"43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2446 1990 MARCHIORO  ENRICO             ACQUAMBIENTE SSD -          0'35"8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25           Tempo Base   :  0'24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907 1985 TORO  ALBERTO                 N MODENESI                  0'28"78  847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741 1987 BOMBARDINI  STEFANO           NUOTATORI RAVENNATI         0'29"04  839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663 1983 BARANZONI  MATTEO             N MODENESI                  0'29"08  838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50 1987 BIOLCHINI  ANDREA             N MODENESI                  0'29"36  830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613 1985 ARGENIDI  LORENZO             N MODENESI                  0'29"41  828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331 1984 PANCIROLI  MATTEO             MASTER AICS BRESCIA         0'29"58  824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696 1986 RICCO`  CARLO                 N MODENESI                  0'30"37  802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190 1983 DONINI  ANTONIO               N MODENESI                  0'30"53  798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4731 1987 BOCCACCIO  PAOLO              N MODENESI                  0'30"67  794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1939 1985 SCORCELLETTI  RICCARDO        TEAM MARCHE MASTER          0'31"19  781,6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M-017580 1984 SERENA  ALESSANDRO            NC MILANO                   0'31"19  781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823 1987 MAGRINI  FRANCESCO            AQUATIC TEAM RAVENN         0'31"84  765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26272 1985 RIVAROLLO  MARCO              ACQUAMBIENTE SSD -          0'31"95  763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8014 1985 FERHATI  ERMIR                NUOVO NUOTO                 0'32"19  757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5038 1984 BOTTONI  SIMONE               CN UISP BOLOGNA             0'33"34  731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35367 1986 FACCIOLI  ANDREA              ACQUAMBIENTE SSD -          0'34"74  701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???-000000 1986 BRANZANTI PAOLO               NUOTO AICS BOLOGNA          0'37"20  655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???-000000 1986 RUBINI RICCARDO               NUOTO AICS BOLOGNA          0'38"30  636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7877 1985 SOVERINI  ANDREA              C.U.S. BOLOGNA              0'41"89  582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0           Tempo Base   :  0'24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747 1981 BENZI  CLAUDIO                RINASCITA TEAM ROMA         0'28"88  845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412 1980 MARTINELLI  NICOLA            N MODENESI                  0'29"39  830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981 1981 TODESCO  CLAUDIO              AS L. NUOTO GIUNONE         0'31"70  770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4 EMI-024099 1981 BACCHINI  MARCO               ASD ALDEBARAN               0'31"87  765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039 1979 BACCHI  LUCA                  CN UISP BOLOGNA             0'32"60  748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062 1980 VOLPI  EMILIO                 C.U.S. BOLOGNA              0'33"17  735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2933 1979 GILIOLI  DAMIANO              N MODENESI                  0'34"43  708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3833 1980 TROLESE  MASSIMILIANO         CSS VERONA                  0'34"70  703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023 1981 COIRO  FEDERICO               CN UISP BOLOGNA             0'35"05  696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7755 1980 BECCHERLE  MICHELE            ASD ARCA CASTELMASS         0'35"29  691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778 1978 VIAGGI  FILIPPO               POLIVALENTE FUTURA          0'35"54  686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3230 1980 STELLACCI  GIUSEPPE           C.U.S. BOLOGNA              0'40"47  603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4610 1981 MEZZOFANTI  ALESSIO MARIA     SAVENA NUOTO TEAM A         0'41"06  594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8113 1980 BACCOLINI  FEDERICO           NUOTO AICS BOLOGNA          0'41"91  582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1575 1978 ZAGNOLI  LORENZO              N MODENESI                  0'43"32  563,4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EMI-024786 1979 MAINARDI  ANDREA              ASD ALDEBARAN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5           Tempo Base   :  0'24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50 1976 VIANELLO  ALBERTO             POLISP. SC NOALE AS         0'28"10  889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2565 1974 ZULIANI  FILIPPO              NUOTATORI PADOVANI          0'30"54  818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168 1975 MASI  THOMAS                  NUOTO AICS BOLOGNA          0'30"78  811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5079 1973 ORUNESU  MAURO                PADOVANUOTO S.R.L.          0'30"80  81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2602 1973 OSELLIERI  LUCA               PADOVANUOTO S.R.L.          0'31"71  788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2516 1977 TEDESCHI  MICHELE             NUOTO AICS BOLOGNA          0'33"27  751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623 1974 MINGHETTI  LUCIO              NUOTATORI RAVENNATI         0'34"89  716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875 1976 RICCO  GIACOMO FRANCESCO      C.U.S. BOLOGNA              0'35"44  705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17 1975 MAZZINI  MIRKO                NUOVO NUOTO                 0'35"56  702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588 1977 GELLI  ALESSIO                NUOTO AICS BOLOGNA          0'36"00  694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6704 1977 BARTOLACELLI  GIANLUCA        N MODENESI                  0'36"72  680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794 1973 POLASTRI  MARCO               ESTENSE NUOTO CSI           0'40"60  615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36574 1975 GELLI  NICOLA                 POL. AMATORI PRATO          0'41"25  605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942 1977 FABBRI  MASSIMO               ESTENSE NUOTO CSI           0'41"36  604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6574 1974 FERLINI  DANIELE              NUOTATORI RAVENNATI         0'42"75  584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4320 1976 BINI  LUCA                    NUOTO CLUB LUGO             0'43"05  580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OM-094795 1976 ABBATTISCIANI  GIUSEPPE       NC MILANO                   0'48"34  516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6589 1977 GUGLIELMI  DAVIDE             NUOTO AICS BOLOGNA          0'50"96  490,3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6980 1977 MURATORI  NICO                N MODENESI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0           Tempo Base   :  0'25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067 1971 TURRIN  FILIPPO               ASD ARCA CASTELMASS         0'28"39  902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745 1972 ROTA  ALBERTO                 N MODENESI                  0'28"69  89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066 1970 BALBONI  LUCA                 POLIVALENTE FUTURA          0'28"76  890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666 1968 PINTO  ALESSANDRO             PADOVANUOTO S.R.L.          0'29"72  861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975 1972 TEBALDI  CHRISTIAN            N MODENESI                  0'30"25  846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7623 1971 ZOBBOLI  PAOLO                ACQUA TIME                  0'30"44  841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0052 1969 AMBROSIO  LUIGI               PADOVANUOTO S.R.L.          0'30"99  826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386 1972 FIORINI  MATTEO               CN UISP BOLOGNA             0'31"64  809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13 1972 MAROZZI  LORENZO              AS MOLINELLA NUOTO          0'32"48  788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588 1972 MUGIONE  RICARDO              CIVATURS DE AKKER           0'32"49  788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6710 1968 MENGARELLI  ROBERTO           AQUATIC TEAM RAVENN         0'32"81  780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432 1972 FLORIDI  SIMONE               ACQUA TIME                  0'33"38  767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2832 1972 TUGNOLI  SIMONE               NUOVO NUOTO                 0'33"83  757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9751 1972 CAVICCHI  LUCA                ACQUA TIME                  0'33"88  755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458 1970 BUSIGNANI  ALESSANDRO         NUOTO AICS BOLOGNA          0'34"49  742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0064 1969 BOVINELLI  MARCO              NUOVO NUOTO                 0'37"06  691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4984 1969 PORCARI  STEFANO              CENTRO NUOTO JESOLO         0'40"04  639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3216 1969 GIORGINI  GIUSEPPE            NUOVO NUOTO                 0'43"81  584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5           Tempo Base   :  0'26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308 1966 PIOLA  PAOLO                  AS MOLINELLA NUOTO          0'30"11  869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2854 1966 PAVANELLO  BRUNO              PADOVANUOTO S.R.L.          0'30"43  860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609 1967 SALTINI  GIANCARLO            N MODENESI                  0'31"36  834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5258 1964 CHIARELLO  FABIO              AS MOLINELLA NUOTO          0'31"53  83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452 1965 TRENTINI  LUCA                CIVATURS DE AKKER           0'35"68  733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863 1967 CONTI  FRANCESCO              SAVENA NUOTO TEAM A         0'36"62  714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0993 1965 MANUCRA  DAVIDE               NUOVO NUOTO                 0'39"48  66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4334 1964 RANIERI  GAETANO              CO.GE.SE. S.BENEDET         0'40"98  638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8965 1963 CARUSO  GIOVANNI              NUOVO NUOTO                 0'42"36  617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0           Tempo Base   :  0'2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81 1962 BERTONI  STEFANO              MODENA NUOTO                0'31"65  843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7994 1959 TRAVASONI  MASSIMO            CN UISP BOLOGNA             0'32"39  824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174 1960 VASTA VINICIO                 AS MOLINELLA NUOTO          0'34"09  782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8000 1961 OSTI  ROMANO                  CN UISP BOLOGNA             0'36"85  724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115 1959 CAMANGI  RAFFAELE             NUOVO NUOTO                 0'36"87  723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408 1959 FERRARI  ANDREA               ESTENSE NUOTO CSI           0'48"06  555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5207 1962 VALLESE  CRISTIANO            CENTRO NUOTO JESOLO         0'50"86  524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5           Tempo Base   :  0'27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80 1957 RAMPANI  VASCO                NUOVO NUOTO                 0'34"92  798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RI-003775 1954 CARABELLESE  GIANFRANCO       TRIESTINA NUOTO US          0'35"57  784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0           Tempo Base   :  0'29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67 1952 DIETERICH  STEFANO            D.L.F. LIVORNO              0'30"90  943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6319 1949 PUGGELLI  SERGIO              C.S.I. NUOTO PRATO          0'40"16  725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5           Tempo Base   :  0'30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88 1943 FORMENTI  SERGIO              ASS.NE AMICI DEL NU         0'42"17  713,30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8" w:name="13"/>
      <w:r>
        <w:rPr>
          <w:rFonts w:cs="Arial" w:ascii="Arial" w:hAnsi="Arial"/>
          <w:b/>
          <w:bCs/>
          <w:sz w:val="72"/>
          <w:szCs w:val="72"/>
        </w:rPr>
        <w:t>100MI</w:t>
      </w:r>
      <w:bookmarkEnd w:id="28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185 1991 FUSI  CARLOTTA                C.U.S. BOLOGNA              1'12"6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95 1988 PERNA  ZEUDI                  N MODENESI                  1'14"4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1164 1990 BRUNELLI  VERONICA            C.S.I. NUOTO PRATO          1'16"3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031 1991 GIOVANARDI  GIULIA            N MODENESI                  1'19"8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4586 1992 CARPANELLI  GIULIA            ABANO NUOTO                 1'21"7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476 1989 CECCONI  SOFIA                NUOTATORI RAVENNATI         1'25"1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5365 1990 BIDO  ELENA                   ACQUAMBIENTE SSD -          1'35"7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5364 1988 CENTANIN  ERIKA               ACQUAMBIENTE SSD -          1'41"3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25             Tempo Base   :  1'05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46 1985 MANTOVANI  LUCREZIA           NUOVO NUOTO                 1'38"48  66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895 1987 LEUCCI  MARTA                 NUOTO AICS BOLOGNA          1'45"98  617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30             Tempo Base   :  1'05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16 1982 BONETTI  CHIARA               N MODENESI                  1'19"88  815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0348 1978 PIZZIN  VALENTINA             NOTTOLI NUOTO SSD           1'23"36  781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35             Tempo Base   :  1'06"8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810 1975 BERTAINA  BARBARA             N MODENESI                  1'22"37  811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334 1977 POGGIOLI  MORENA              N MODENESI                  1'32"93  719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8226 1974 VERDE  VALENTINA              ACQUAMBIENTE SSD -          1'49"37  611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567 1975 VASSURA  LORENA               NUOTATORI RAVENNATI         1'51"35  600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40             Tempo Base   :  1'08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69 1970 MUSSIO  LUCIA                 AS MOLINELLA NUOTO          1'21"06  839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882 1971 MULAZZANI  LAURA              POL COMUNALE RICCIO         1'22"87  821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592 1968 CASILIO  DORIANA              AQUATIC TEAM RAVENN         1'24"22  808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260 1972 BOARINI  RAFFAELLA            ESTENSE NUOTO CSI           1'27"42  778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6606 1969 PANZARIN  SANDRA              CENTRO NUOTO JESOLO         1'28"99  764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448 1970 SIBANI  CLAUDIA               CIVATURS DE AKKER           1'32"13  73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18652 1969 GOTTI  ALESSANDRA             NUOTO CLUB LUGO             1'32"52  735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862 1971 MOLNAR  VERONICA              NUOTO CLUB 2000             1'35"51  712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6646 1968 BIANCIARDI  LARA              NUOVO NUOTO                 1'35"55  712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29617 1969 CANDI  SIMONA                 C.S.I. NUOTO PRATO          1'36"17  707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45             Tempo Base   :  1'0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7 1966 PAROCCHI  SILVIA              AS MOLINELLA NUOTO          1'09"54  994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5435 1964 SANAVIO  EMANUELA             CENTRO NUOTO JESOLO         1'35"71  722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228 1964 FOLLI  NICOLETTA              NUOTO CLUB 2000             1'42"11  677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704 1965 CERCHIARI  SILVIA             TEAM EUGANEO                1'49"01  634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01 1965 BONDIOLI  FRANCESCA           N MODENESI                  1'52"05  617,4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731 1967 SENTIMENTI  DANIELA           NUOTO CLUB 2000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50             Tempo Base   :  1'1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076 1962 VACCARI  MONICA               PADOVANUOTO S.R.L.          1'19"86  913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53 1960 NEGRETTI  LUCIA               ESTENSE NUOTO CSI           1'35"10  766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153 1960 RINALDI  DANIELA              POL COMUNALE RICCIO         1'36"08  759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676 1960 GRANA  MONICA                 CN UISP BOLOGNA             1'38"72  738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763 1962 NEGRETTI  CARLA               ESTENSE NUOTO CSI           1'44"73  696,4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06722 1961 PIVA  BARBARA                 TEAM EUGANEO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93 1992 CAVALIERI  RICCARDO           N MODENESI                  1'03"9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81 1988 PELLACANI  LUCA               N MODENESI                  1'10"0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702 1991 NATALE  MATTEO                N MODENESI                  1'12"7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6060 1989 FERRARESE  MARCO              ABANO NUOTO                 1'16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ABR-012311 1990 DI GREGORIO MATEO             C.U.S. BOLOGNA              1'17"3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1609 1989 TON  MICHELE                  SOC. 2001 SRL - PAD         1'17"7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773 1988 PASTORELLO  LUCA              FERRARANUOTO ASD            1'25"8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25             Tempo Base   :  0'56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655 1986 BARONI  IVANO                 N MODENESI                  1'07"61  836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663 1983 BARANZONI  MATTEO             N MODENESI                  1'07"78  834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613 1985 ARGENIDI  LORENZO             N MODENESI                  1'07"79  83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50 1987 BIOLCHINI  ANDREA             N MODENESI                  1'08"50  825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190 1983 DONINI  ANTONIO               N MODENESI                  1'09"79  81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907 1985 TORO  ALBERTO                 N MODENESI                  1'10"04  807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696 1986 RICCO`  CARLO                 N MODENESI                  1'11"47  790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8014 1985 FERHATI  ERMIR                NUOVO NUOTO                 1'20"19  704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SIC-027074 1987 MOCCIARO  EMANUELE            POL.MIMMO FERRITO S         1'24"56  668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30             Tempo Base   :  0'56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094 1978 PANCALDI  FABIO               CN UISP BOLOGNA             1'10"82  800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214 1979 GAVANELLI  CRISTIAN           NUOVO NUOTO                 1'12"40  782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039 1979 BACCHI  LUCA                  CN UISP BOLOGNA             1'15"83  747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3833 1980 TROLESE  MASSIMILIANO         CSS VERONA                  1'16"15  744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3255 1978 LEROSE  ENRICO                ACQUAMBIENTE SSD -          1'16"30  742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748 1979 DECIMO  GIUSEPPE              CIVATURS DE AKKER           1'17"41  732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2933 1979 GILIOLI  DAMIANO              N MODENESI                  1'20"86  700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6271 1980 BOLDRIN  STEFANO              ACQUAMBIENTE SSD -          1'29"90  63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75 1978 ZAGNOLI  LORENZO              N MODENESI                  1'31"53  619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35             Tempo Base   :  0'58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50 1976 VIANELLO  ALBERTO             POLISP. SC NOALE AS         1'05"46  886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8883 1973 HENDRIKSEN  MARTIN            PADOVANUOTO S.R.L.          1'08"72  844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980 1977 MURATORI  NICO                N MODENESI                  1'11"75  808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2602 1973 OSELLIERI  LUCA               PADOVANUOTO S.R.L.          1'13"53  789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2565 1974 ZULIANI  FILIPPO              NUOTATORI PADOVANI          1'14"04  783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5079 1973 ORUNESU  MAURO                PADOVANUOTO S.R.L.          1'14"05  783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623 1974 MINGHETTI  LUCIO              NUOTATORI RAVENNATI         1'19"43  730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21779 1975 PINZA  ROBERTO                NUOTATORI RAVENNATI         1'21"40  712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32601 1975 CIONI  CHRISTIAN              FIRENZE NUOTA MASTE         1'24"94  683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794 1973 POLASTRI  MARCO               ESTENSE NUOTO CSI           1'30"70  639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0251 1973 LOVISON  FABRIZIO             CN UISP BOLOGNA             1'30"84  638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942 1977 FABBRI  MASSIMO               ESTENSE NUOTO CSI           1'32"65  626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4320 1976 BINI  LUCA                    NUOTO CLUB LUGO             1'34"65  613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1574 1974 PEGGI  MARCO                  N MODENESI                  1'37"79  593,3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32695 1973 ROSSI  SIMONE                 FIRENZE NUOTA MASTE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40             Tempo Base   :  0'59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27 1968 BALDINI  CRISTIANO            AQUATIC TEAM RAVENN         1'05"38  906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067 1971 TURRIN  FILIPPO               ASD ARCA CASTELMASS         1'08"52  864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975 1972 TEBALDI  CHRISTIAN            N MODENESI                  1'10"66  838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666 1968 PINTO  ALESSANDRO             PADOVANUOTO S.R.L.          1'10"84  836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0335 1970 VIDAL  ALESSANDRO             JESOLO SPORTING CLU         1'14"30  79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064 1969 BOVINELLI  MARCO              NUOVO NUOTO                 1'20"64  734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UG-006047 1968 MONACO  VINCENZO              BRINDISI NUOTO ASD          1'20"77  733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2832 1972 TUGNOLI  SIMONE               NUOVO NUOTO                 1'21"88  723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55 1968 GIANNINI  LORENZO             ESTENSE NUOTO CSI           1'22"33  719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865 1968 CAPPELLI  MIRIO               RINASCITA TEAM ROMA         1'27"62  676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4984 1969 PORCARI  STEFANO              CENTRO NUOTO JESOLO         1'33"45  633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15841 1971 ROSSETTO  MASSIMILIANO        CENTRO NUOTO JESOLO         1'38"76  599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3216 1969 GIORGINI  GIUSEPPE            NUOVO NUOTO                 1'40"04  592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45             Tempo Base   :  1'00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609 1967 SALTINI  GIANCARLO            N MODENESI                  1'10"94  85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2854 1966 PAVANELLO  BRUNO              PADOVANUOTO S.R.L.          1'10"99  853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5258 1964 CHIARELLO  FABIO              AS MOLINELLA NUOTO          1'13"50  824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142 1967 SOLDATI  ALESSANDRO           ESTENSE NUOTO CSI           1'18"40  77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0445 1963 CEDOLIN  SERGIO               FERRARANUOTO ASD            1'19"10  765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863 1967 CONTI  FRANCESCO              SAVENA NUOTO TEAM A         1'22"81  731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207 1964 FORTINI  GIANLUCA             ACQUA TIME                  1'27"43  692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9307 1967 VIGNOCCHI  ROBERTO            SEA SUB MODENA              1'29"85  674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0890 1966 LANZONI  MARCO                NUOTO CLUB LUGO             1'33"79  645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5449 1964 BOCCHI  MAURO                 CENTRO NUOTO JESOLO         1'42"38  591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50             Tempo Base   :  1'02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516 1960 BETTOLI  MASSIMO              ESTENSE NUOTO CSI           1'24"91  741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809 1960 SERRA  ANTONIO                SEA SUB MODENA              1'31"30  68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731 1959 GROPPO  FABIO                 ONDABLU S.C. A RL           1'31"32  689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034 1958 DE BELLIS  GIULIO             CN UISP BOLOGNA             1'33"99  669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3779 1960 PERSEGHIN  RICCARDO           ACQUAMBIENTE SSD -          1'35"45  659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5207 1962 VALLESE  CRISTIANO            CENTRO NUOTO JESOLO         1'48"85  578,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60             Tempo Base   :  1'08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617 1948 CARPI  WALTER                 REGGIANA NUOTO              2'06"81  542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70             Tempo Base   :  1'17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2'18"81  557,74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9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29"/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iscritte                               10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Società che hanno fatto iscrizioni online                104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partecipanti                            99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atleti iscritti                         70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under 25 iscritti                        53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under 25 iscritti                 7,55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iscritti online                         679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iscritti online                  96,72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partecipanti                            630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                                 7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assenti                          10,26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ad una gara                      51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iscrizioni alle gare                   1263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iscrizioni alle gare di atleti under 25         95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gare di atleti under 25                  7,52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gare disputate                         1091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gare disputate da atleti under 25               79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ssenze dalle gare                             17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ssenze                                 13,62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qualifiche                                     25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ritiri                                           3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emmine    Maschi    Tot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   CAL-000010  CN SUB VILLA ASD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   EMI-000248  NUOVO NUOTO                           15        25        4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EMI-001407  PRESIDENT BOLOGNA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   EMI-001408  C.U.S. BOLOGNA                         5        10        15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EMI-001426  POL COMUNALE RICCIO                    5         5        1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   EMI-001427  COOPERNUOTO                            5         5        1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   EMI-001428  REGGIANA NUOTO     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EMI-001436  AS MOLINELLA NUOTO                     8         6        14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   EMI-001438  ASS.NE AMICI DEL NU                    2         1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0   EMI-001439  MODENA NUOTO                           2         5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1   EMI-001442  AS DELFINO 93      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2   EMI-001443  NUOTO OTELLO PUTINA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3   EMI-001444  ESTENSE NUOTO CSI                     22        48        7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4   EMI-001449  NUOTO CLUB LUGO                        1        10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5   EMI-001451  RINASCITA TEAM ROMA                    6        11        1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6   EMI-001452  AQUATIC TEAM RAVENN                    4        13        1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7   EMI-001454  CSI NUOTO OBER FERR                    2         6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8   EMI-001455  FANATIK TEAM FORLI                     2         6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9   EMI-001457  NUOTO CLUB 2000                       11        18        2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0   EMI-001481  N MODENESI                            12        38        5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1   EMI-001483  POLIVALENTE FUTURA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2   EMI-001489  ACQUA TIME                             2        13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3   EMI-001490  NUOTATORI RAVENNATI                    2         7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4   EMI-003946  CN UISP BOLOGNA                       11        28        3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5   EMI-006504  CIVATURS DE AKKER                      9        10        1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6   EMI-013567  NUOTO CENTER FORLI`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7   EMI-013628  NUOTO AICS BOLOGNA                     8        13        2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8   EMI-020974  FERRARANUOTO ASD                       1         4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9   EMI-021925  AS.D.VILLAGGIO FANCIULLO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0   EMI-022153  SAVENA NUOTO TEAM A                    3         4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highlight w:val="yellow"/>
        </w:rPr>
        <w:t>31   EMI-023107  ASD ALDEBARAN     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2   EMI-025587  SEA SUB MODENA                         2         2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3   FRI-000007  TRIESTINA NUOTO US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4   LAZ-000821  CAN ANIENE  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5   LAZ-000831  AQUATIC FORUM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6   LAZ-000837  RARI NANTES APRILIA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7   LAZ-000899  FLAMINIO SPORTING C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8   LAZ-040054  GRUPPO PESCE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9   LIG-016608  CROCERANUOTO ASD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0   LOM-009335  MASTER AICS BRESCIA                    4        10        1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1   LOM-009395  OSTIGLIA NUOTO ASD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2   LOM-009417  ASA  CINISELLO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3   LOM-009429  NC MILANO          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4   LOM-009437  DDS           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5   LOM-033537  MILANO NUOTO MASTER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6   LOM-037241  SPORT MANAGEMENT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7   LOM-091868  TIBIDABO SSD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8   MAR-000068  VELA NUOTO ANCONA                      2         2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9   MAR-000117  OSIMO NUOTO    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0   MAR-000329  CO.GE.SE. S.BENEDET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51   MAR-000393  G.S. SAMB 87 A.S.D.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2   MAR-000403  POOL N SAMBENEDETTE                    2         2         4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3   MAR-008579  FANUM FORTUNAE ASD                     1         0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4   MAR-013981  TEAM MARCHE MASTER                     0         1         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55   MOL-003263  EMMEDUE SSD   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6   PIE-000903  DERTHONA NUOTO 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7   PIE-016384  AQUATICA TORINO SSD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8   PUG-000015  BRINDISI NUOTO ASD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59   SAR-000001  RARI NANTES CAGLIAR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60   SIC-003152  T.C. MATCH BALL ASD                    1         0         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61   SIC-020090  POL.MIMMO FERRITO S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2   TOS-000421  C.N. MONTECATINI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3   TOS-000538  D.L.F. LIVORNO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4   TOS-000767  SPORTIVA NUOTO GROS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5   TOS-001468  BENFICA PALLANUOTO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6   TOS-001678  POL. SANGIULIANESE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7   TOS-002471  AREZZO NUOTO ASD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8   TOS-004483  VERSILIANUOTO  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9   TOS-017267  C.S.I. NUOTO PRATO                    10        13        2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0   TOS-018570  ASS.NUOTO LUCCA CAP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1   TOS-030181  HIDRON SPORT SSD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2   TOS-030471  NUOTO LIVORNO SSD                      3         2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3   TOS-030764  ZEROUNO SSD ARL                        1         4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4   TOS-032331  POL. AMATORI PRATO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5   TOS-034786  AMICI DEL NUOTO FIR                    3         1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6   TOS-039376  FIRENZE NUOTA MASTE                    5        10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7   UMB-000290  ASD PONTEVECCHIO SRL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8   UMB-004046  CENTRO NUOTO BASTIA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9   VEN-002116  ONDABLU S.C. A RL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0   VEN-002124  NUOTATORI PADOVANI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1   VEN-002135  SOC. 2001 SRL - PAD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82   VEN-002139  PADOVANUOTO S.R.L.                     </w:t>
      </w:r>
      <w:r>
        <w:rPr>
          <w:lang w:val="en-GB"/>
        </w:rPr>
        <w:t>1         9        10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83   VEN-002171  C.S. TEAM PADOVA                       0         3         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84   VEN-002180  S.S. ROVIGO NUOTO                      3         2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5   VEN-002181  ADRIA NUOTO SSD  AR                    7         8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6   VEN-002185  NOTTOLI NUOTO SSD                      2         0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7   VEN-002354  NATATORIUM TREVISO                     2         4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8   VEN-002880  RIVIERA NUOTO VENET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9   VEN-002892  NUOTATORI VENEZIANI                    3         4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0   VEN-002894  RARI NANTES VENEZIA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1   VEN-002980  CENTRO NUOTO JESOLO                    2         5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92   VEN-004572  AS L. NUOTO GIUNONE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3   VEN-004655  SPORT MANAGEMENT SR                    0         1         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94   VEN-004725  NUOTO VICENZA LIB A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5   VEN-009897  CSS VERONA  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6   VEN-013175  ABANO NUOTO                            5         4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7   VEN-020258  DUEMILA SSD A RL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8   VEN-022588  ACQUAMBIENTE SSD -                     5        10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99   VEN-023561  POLISP. </w:t>
      </w:r>
      <w:r>
        <w:rPr>
          <w:lang w:val="en-GB"/>
        </w:rPr>
        <w:t>SC NOALE AS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00   VEN-025396  CONSELVE NUOTO SSD                     0         3         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101   VEN-025658  PISCINE DI STRA E V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2   VEN-026160  ASD ARCA CASTELMASS                    3         3         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3   VEN-028306  RHODIGIUM NUOTO 200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4   VEN-029044  SIS NUOTO VERONA AS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5   VEN-029059  TEAM EUGANEO                           4         4         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6   VEN-035063  CITTÀ SPORT VICENZA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7   VEN-035371  JESOLO SPORTING CLU                    0         1         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TOTALE                                       221       471       6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6:00Z</dcterms:created>
  <dc:creator>MASSIMO</dc:creator>
  <dc:description/>
  <cp:keywords/>
  <dc:language>en-US</dc:language>
  <cp:lastModifiedBy>mandreini</cp:lastModifiedBy>
  <dcterms:modified xsi:type="dcterms:W3CDTF">2012-04-16T10:16:00Z</dcterms:modified>
  <cp:revision>4</cp:revision>
  <dc:subject/>
  <dc:title>4° Meeting Rocca Roveresca</dc:title>
</cp:coreProperties>
</file>